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R Cyr MT;Times New Roman"/>
          <w:sz w:val="24"/>
          <w:szCs w:val="24"/>
        </w:rPr>
      </w:pPr>
      <w:r>
        <w:rPr>
          <w:rFonts w:eastAsia="Times NR Cyr MT;Times New Roman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eastAsia="Times NR Cyr MT;Times New Roman"/>
        </w:rPr>
        <w:t xml:space="preserve"> </w:t>
      </w:r>
      <w:r>
        <w:rPr>
          <w:i/>
        </w:rPr>
        <w:t>Календарно-тематическое планирование по французскому языку</w:t>
      </w:r>
    </w:p>
    <w:p>
      <w:pPr>
        <w:pStyle w:val="Normal"/>
        <w:rPr>
          <w:i/>
          <w:i/>
        </w:rPr>
      </w:pPr>
      <w:r>
        <w:rPr>
          <w:rFonts w:eastAsia="Times NR Cyr MT;Times New Roman"/>
          <w:i/>
        </w:rPr>
        <w:t xml:space="preserve">                                      </w:t>
      </w:r>
      <w:r>
        <w:rPr>
          <w:i/>
        </w:rPr>
        <w:t xml:space="preserve">для 10 класса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 xml:space="preserve">по учебнику Е. Григорьевой, Е. Горбачёвой </w:t>
      </w:r>
      <w:r>
        <w:rPr>
          <w:i/>
          <w:lang w:val="en-US"/>
        </w:rPr>
        <w:t>OBJECTIF</w:t>
      </w:r>
    </w:p>
    <w:p>
      <w:pPr>
        <w:pStyle w:val="Normal"/>
        <w:rPr>
          <w:sz w:val="24"/>
          <w:szCs w:val="24"/>
        </w:rPr>
      </w:pPr>
      <w:r>
        <w:rPr>
          <w:rFonts w:eastAsia="Times NR Cyr MT;Times New Roman"/>
          <w:sz w:val="24"/>
          <w:szCs w:val="24"/>
        </w:rPr>
        <w:t xml:space="preserve">               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260"/>
        <w:gridCol w:w="1692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R Cyr MT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ка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л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R Cyr MT;Times New Roman"/>
                <w:i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Unite 1. Voyages, voyages…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 по теме «Путешеств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5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лексика по теме «Путешеств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зарубежными 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во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-9,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французских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-11,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о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, упр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яемся в п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, уп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. Гла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, уп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ремён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, упр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художественного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-24,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художествен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4, пе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е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и Луары. Шам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.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и Луары.  Шанон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,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и Луары. Блу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,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езда во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, прав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R Cyr MT;Times New Roman"/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R Cyr MT;Times New Roman"/>
                <w:b/>
                <w:i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i/>
                <w:sz w:val="24"/>
                <w:szCs w:val="24"/>
                <w:lang w:val="en-US"/>
              </w:rPr>
              <w:t>Unite</w:t>
            </w:r>
            <w:r>
              <w:rPr>
                <w:i/>
                <w:sz w:val="24"/>
                <w:szCs w:val="24"/>
              </w:rPr>
              <w:t xml:space="preserve"> 2</w:t>
            </w:r>
            <w:r>
              <w:rPr>
                <w:i/>
                <w:sz w:val="24"/>
                <w:szCs w:val="24"/>
                <w:lang w:val="en-US"/>
              </w:rPr>
              <w:t>. Culture et loisirs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«В каф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лексика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ulture et loisir en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c.40 </w:t>
            </w: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инотеатра, муз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во Франции и России в 21 в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ём дос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, уп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фоне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, ст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. Артик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, уп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значение артик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, упр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отсутствия артик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упр 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-54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литературного тек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-54, п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мира. Эрмит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,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,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СП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59,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R Cyr MT;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 во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1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аз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-62,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з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емейном п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tion. Comprehension o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valuation. Comprehension ec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Times New Roman"/>
                <w:b/>
                <w:i/>
                <w:sz w:val="24"/>
                <w:szCs w:val="24"/>
                <w:lang w:val="fr-FR"/>
              </w:rPr>
              <w:t xml:space="preserve">                                               </w:t>
            </w:r>
            <w:r>
              <w:rPr>
                <w:i/>
                <w:sz w:val="24"/>
                <w:szCs w:val="24"/>
                <w:lang w:val="fr-FR"/>
              </w:rPr>
              <w:t>Unite 3.  Quel  est  votre  heros ?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лексик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знаменитых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70.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персон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герои сего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, пе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можно считать геро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еон Бонап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, упр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фоне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, стих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в роли до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, упр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полнения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, уп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в повелитель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, упр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-84,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-86, упр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д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и леге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,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геро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юго. Гав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.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егодняшне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, пе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и журналы во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-93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valuation. Comprehension o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valuation. Comprehension ec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R Cyr MT;Times New Roman"/>
                <w:i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Unite 4.    Combats   du    Coeur.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интер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-98,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сло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олодёжи в современном м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9, упр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организации во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0-1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мигрантов во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-101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7,упр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фоне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7, стих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rf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109 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tionn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111 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-114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, упр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МАГР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я Сах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1, ч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 mini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.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4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компьют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3, ч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valuation. Comprehension o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valuation. Comprehension ec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Times New Roman"/>
                <w:b/>
                <w:i/>
                <w:sz w:val="24"/>
                <w:szCs w:val="24"/>
                <w:lang w:val="fr-FR"/>
              </w:rPr>
              <w:t xml:space="preserve">                                                </w:t>
            </w:r>
            <w:r>
              <w:rPr>
                <w:i/>
                <w:sz w:val="24"/>
                <w:szCs w:val="24"/>
                <w:lang w:val="fr-FR"/>
              </w:rPr>
              <w:t>Unite  5.  C`est  ma  planete  a   moi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арк Вану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-128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под охр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0-132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зающие виды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2-134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7, упр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фоне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7,стих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9, упр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 mise en reli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1, упр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 conjon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3, упр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4-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7, упр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логии – Бай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8-150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озеро Бай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1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-152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е ме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3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ьзоваться транспортом во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5,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valuation. Comprehension ec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valuation. Comprehension o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8:00Z</dcterms:created>
  <dc:creator>О.С.</dc:creator>
  <dc:description/>
  <cp:keywords/>
  <dc:language>en-US</dc:language>
  <cp:lastModifiedBy>ADMIN</cp:lastModifiedBy>
  <cp:lastPrinted>2011-11-21T17:37:00Z</cp:lastPrinted>
  <dcterms:modified xsi:type="dcterms:W3CDTF">2023-09-28T07:12:00Z</dcterms:modified>
  <cp:revision>22</cp:revision>
  <dc:subject/>
  <dc:title/>
</cp:coreProperties>
</file>