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учебного материала  во 2 класс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ов (2 часа в неделю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ранцузский язы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базовая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3"/>
        <w:gridCol w:w="360"/>
        <w:gridCol w:w="2160"/>
        <w:gridCol w:w="2340"/>
        <w:gridCol w:w="2571"/>
        <w:gridCol w:w="3941"/>
        <w:gridCol w:w="1276"/>
        <w:gridCol w:w="236"/>
        <w:gridCol w:w="3"/>
      </w:tblGrid>
      <w:tr>
        <w:trPr>
          <w:trHeight w:val="6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овой материал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– 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 –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 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- письмо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 –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–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–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 - личностны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8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курс(17ч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предметом. Французское произнош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e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e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,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й артик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обращая внимание на ударен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находить необходимую  информацию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соотносить задание с образцо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ранцузский алфавит. Как назвать своё и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ic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er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ый артик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m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слух и понимать речь учителя построенную на новом материал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-лем французских слов, обращая внимание на ударение, работа с речевыми оборота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ть  ситуац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тонация вопросительных предложений. Гласные буквы, пись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на тему "Дары природы"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ic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dar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m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нов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авнительное чтние гласных французского и русского алфавита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я вопроси-тельных предложени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соотнести названия слов с картинками, подобрать эквиваленты картинкам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ть  ситуацию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льтура общения на французском языке. Семантизация новой лексики по теме «Еда (фрукты, овощи)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на тему «Еда (фрукты, овощи)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нов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тение гласных французского алфавита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 составление мини-диалог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- применять лингвистический материал к ситуации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ть  ситуацию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лексических навыков. Счёт1-3. Французские обозначения рега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чёт 1-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новом матери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ть  ситу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Quel temps fait-il? C'est l'automne. Il fait beau. J'aime l'automne. Il fait du solei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ssiner (1 pers. du sing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нов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авнительное чтение согласных французского и русского алфави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ё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-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deux avions, trois voitures, l'ecole, le pont, le ciel, le match, le football. Quel temps fait-il? Il fait mauvais. Il pleut. Le soleil ne brille p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ёт 1-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er, apprendre (1,3 pers. du sing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авнительное чтение согласных французского и русского алфави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— соотносить выполненное задание с образцом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извлекать информацию, представленную в разных формах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une iris, une marguerite, une pivoine, une violette, un glaieul, une pensee, un lilas, un perce-nei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ssiner (3 pers. du sing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тение букв французского алфави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— соотносить выполненное задание с образцо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извлекать информацию, представленную в разных форма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ssin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" Quel temps fait-il? Il fait mauvais. Il pleut. Le soleil ne brille pas. C'est l'automne. Il fait beau. J'aime l'automne. Il fait du soleil. Il fait doux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ё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-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oir (3 pers. du sing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построенное на нов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тение простейших слов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 делать небольшое монологическое высказывание по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Артикли (ед. и мн. число). 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t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 feuille jaune, rouge, un parapluie, des bottes, une robe, une balle, une car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ire (1,2,3 pers. du sing., 3pers. du pluri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ком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тение простейших слов и междомет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 делать небольшое монологическое высказывание по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t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'aime les pommes, les fruit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ё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-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tre (3 pers. du sing., 3pers. du pluriel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ть речь учителя, построенную на нов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-кий образ слова с его зву</w:t>
              <w:softHyphen/>
              <w:t>ковым образом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потребление артик-лей, описание пог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лана и последовательности действи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отделять главную информацию от второстепенной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ё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-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ерка знания французского алфав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i. Je vois, trois, j'ai froi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оме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r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oir, j'ai froid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х и понимать связное выска</w:t>
              <w:softHyphen/>
              <w:t>зывание учителя, одноклассников, построенное на зна</w:t>
              <w:softHyphen/>
              <w:t>комом материал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гласные и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отделять главную информацию от второстепенной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i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антизация новой лексики по теме «Животны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 est... Ils sont... combien, le cartable, les livres, le carnet des notes, le ve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ir (1,2 pers. du sing.). Il 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построенную на новом матери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гласные и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, право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устной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отделять главную информацию от второстепенной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шедш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, sous, la fusee, l'etoile, la chaise, le bois, la voiture, gris, noir, pet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ssiner, ecrire, classer, trouver (2 pers. du sing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er (1,2 pers. du sing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построенное на зна</w:t>
              <w:softHyphen/>
              <w:t>комом матери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гласные и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, право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сравниват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Французские обозначения игрушек. Формирование лексических навыков (фрукты, овощи, природа, игры,  животные). Алфав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1-20. Лексика по темам "Фрукты", "Овощи", "Животные", "Игрушки", "Природа", французские слова, вошедшие в 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классников, построенное на зна</w:t>
              <w:softHyphen/>
              <w:t>комом матери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гласные и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, право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Формирование лексических навыков (фрукты, овощи, природа, игры,  животные). Счёт 1-20. Алфавит. Артик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 "Фрукты", "Овощи", "Животные", "Игрушки", "Природ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классников, построенное на зна</w:t>
              <w:softHyphen/>
              <w:t>комом матери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гласные и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, право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овторение глаголов, прилагательных (цвета). Алфав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e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m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si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r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rend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e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u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e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классников, построенное на зна</w:t>
              <w:softHyphen/>
              <w:t>комом матери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гласные и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, право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урс (36ч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ение алфав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ш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i, j'aime 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pondre, regarder (1 pers. du sing. present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классников, построенное на зна</w:t>
              <w:softHyphen/>
              <w:t>ком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неболь-шого рассказа о себ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гласные и 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ласные французского алфавита, право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оформлять свои мысли в реч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«Музыка». Семантизация новой лексики по теме. Множественное число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t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mb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 соблюдать нормы произношения звуков в устной речи, соблюдать правильное ударение в новых слов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использовать справочный материа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выражать свои мысли в соответствии с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лексических навыков.  Беседа с учащимися по теме. Разучивание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 выборочно понимать необходимую информацию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работа с речевыми оборотами, соблюдать нормы произношения звуков в устной речи, соблюдать правильное ударение в новых слов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писание слов и предложений, не представляющих трудност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ть  и отбирать информацию, полученную из  различных источников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«Праздник».  Семантизация новой лексики по теме. Интонация  предложений. Предлог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a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с пере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соблюдать нормы произношения звуков в устной речи, соблюдать правильное ударение в новых словах, ф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выражать свои мысли в соответствии с задачей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ть  и отбирать информацию, полученную из  различных источников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ситу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лексических навыков. Ознакомление с правилами 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це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m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clis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классников, построенное на знаком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нимать необходимую информацию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соблюдать нормы произношения звуков в устной речи, соблюдать правильное ударение в новых словах, фразах, составление мини-диалогов по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«Животные».  Интонация вопросительных предложений. 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а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,2,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построенную на зна</w:t>
              <w:softHyphen/>
              <w:t>комом материале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-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а учителем французских слов, соблюдать нормы произношения звуков в устной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ормирование лексических навыков. Обучение чтению. Формирование навыков уст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лов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род прилагательных, множественное число прилагательны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нимать необходимую информ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неболь-ших сообщений по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важность зад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«Игры». Семантизация новой лексики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up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p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u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,2,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 sing., 3pers. du pluriel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мини-диалогов по тем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использовать справочную литератур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выражать свои мысли в соответствии с задачей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Формирование лексических навыков. 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учение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ходимую информацию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с речевыми оборотами, соблюдать нормы произнош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использовать справочную лексик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выражать свои мысли в соответствии с задачей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ть  и отбирать информацию, полученную из  текста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важность зад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«Город». Семантизация новой лексики. Глаголы 1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. La place, la maison, la chevre, le coch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1 групп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с речевыми оборотами, соблюдать нормы произ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устной речи с учетом своих учебных и жизненных речевых ситу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извлекать информацию, представленную в разны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Формирование лексических навыков. Глаголы 1 группы. Множественное число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b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bi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bi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ножественное число существительны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, читать небольшие связные тексты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с речевыми оборотами, соблюдать нормы произнош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, сделать подписи к рисунка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 –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важность зад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«У доктора».  Семантизация новой лексики. Глаголы 1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овая лексика с этими буквосочетан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p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, lire (3pers. du pluriel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1 группы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-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, высказы-ваться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ой на ключевые слова, картин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рамотное списывание текс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важность задания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рамотное списывание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Формирование лексических навыков. Прилаг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u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it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p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e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u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, высказы-ваться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ой на ключе-вые слова и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верка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 с буквосочетания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ig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построенное на зна</w:t>
              <w:softHyphen/>
              <w:t>комом материал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изношения, соблюдать правильное ударен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отделять главную информацию от второстепенн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важност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оверка навыков уст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"Погод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классников, построенное на зна</w:t>
              <w:softHyphen/>
              <w:t>комом материал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с речевыми оборотами, высказываться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ой на ключевые слова и картин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второстепенной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важност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«У доктора». Обучение чтению. Нареч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описание новых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Обучение чтению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ig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ig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исывание слов с пропущенными буква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отделять главную информацию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«Досуг детей»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si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илагательны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u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u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si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r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,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-кий образ слова с его зву</w:t>
              <w:softHyphen/>
              <w:t>ковым образом, читать небольшие связные тексты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брать правильный ответ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казываться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ой на ключевые слова и картин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исывание слов с заданным звуко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Глаголы 1 группы. Разучивание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r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lle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e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ut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1 группы (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r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ходимую информацию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-кий образ слова с его зву</w:t>
              <w:softHyphen/>
              <w:t>ковым образом, описание карти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пределение слов по заданному звук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 - 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ию от второстепенной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– оценить важност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«Друзья».  Семантизация новой лексики. Формирование лексически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 речи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ходимую информацию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мини-диалог по теме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ой на ключевые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анализировать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Формирование лексических навыков. Глаголы 1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классников, построенное на зна</w:t>
              <w:softHyphen/>
              <w:t>ком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нима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нормы про-изношения в устной реч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анализировать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«Любимое занятие». Формирование лексических навыков. Личные местоим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ы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, читать небольшие диалоги тексты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писывание слов с пропущенными буква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Формирование лексических навыков. Разучивание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чные местоим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казывать своё мнение; составить мини-диалог по тем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устной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«Праздник». Семантизация новой лексики по теме. Формирование навыков уст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тематической картин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устной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анализировать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Формирование лексических навыков.  Глаголы 1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 реч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уждать высказывать своё мнен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соблюдать нормы речевого этикета, оформлять свои мысли в реч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«Новый год». Формирование лексических навыков.  Формирование навыков устной речи,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 poussette, un joli bonn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,2,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-ходимую информа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, чтение текста, содержащего 1-2 незнакомых слов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ение  норм речевого этикета, описание тематической картин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писание поздравле-ния с опорой на образе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соблюдать нормы речевого этикета, оформлять свои мысли в реч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«Школа. Одноклассники». Разучивание стихотворения. Формирование лексически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ul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,2,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-ходимую информ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ы на вопросы с опорой на ключевые слова и карти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Формирование лексических навыков. Формирование навыков устной речи. Обучение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существительных во множественном числ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одно-классников, построенное на зна</w:t>
              <w:softHyphen/>
              <w:t>комом материал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, чтение связного текста с новыми лексическими единицами, соотношение предложений с картинкам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тематической картин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«Животные». Обучение чтению. Формирование лексических навыков. Формирование навыков уст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, чтение связного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ть правильное ударение в новых словах, фраза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письменной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Обучение чтению. Прилаг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gere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gere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ch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отделять главную информацию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«Работа по дому». Глаголы 1 группы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ul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vail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ul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сообщения по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меть передавать содержание в сжатом вид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Формирование лексических навыков.  Формирование навыков работы с текст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меть передавать содержание в сжатом, выборочном или развёрнутом вид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ять главную информацию от второстеп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«Семья». Формирование лексических навыков. Формирование навыков уст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e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il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ходимую информацию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юдать нормы произношения в устной реч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рисовать своё генеалогическое древо, сделать подпис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уметь передавать содержание в сжатом, выборочном или развёрнутом вид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ять главную информацию от второстепенн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Контроль навыков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.. Притяжательные прилаг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познавать на слух и понимать речь учителя, одноклассников.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сообщения по тем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анализировать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«День рождения». Формирование лексических навыков.  Названия месяцев.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"Календарь"названия месяц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-ходимую информацию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-кий образ слова с его зву</w:t>
              <w:softHyphen/>
              <w:t>ковым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казываться о фактах и событ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опорой на ключевые слова, картин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анализировать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Притяжательные прилагательные. Разучивание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яжательные прилага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выборочно понимать необ-ходимую информацию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-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писание поздравле-ния с опорой на образе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навыко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- описание картинки с опорой на вопрос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Времена года». Формирование лексических навыков. Фраз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Времена года»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veil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ntem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om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 xml:space="preserve">ковым образом, чтение связного текс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анализировать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ормирование лексических навыков. 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Времена г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. Мужской и женский род существит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чтение и понимание текста с незнакомыми словами (языковая догадк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пересказ текст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написание лексических едини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, анализировать, сравни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Друзья природы». Формирование лексических навыков. Глаголы 1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Времена г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1 группы (повторение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построенную на зна</w:t>
              <w:softHyphen/>
              <w:t>комом материал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казываться о фактах и событ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 опорой на вопросы 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тинк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ять главную информацию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навыков чтения,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Времена г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(повторение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нимать необходимую информаци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мини-диалог по тем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тепен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Праздники». Формирование лексических навыков. Формирование навыков чтения. Местоименные глаг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Празд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ные глагол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чтение числительны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ормирование навыков устной речи. Формирование навыков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Празд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е число существительных (повторение)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тение диалога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казываться о фактах и событ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опорой на вопросы по  картинк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«Животные». Формирование лексических навыков. Множественное число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Животн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1 группы (повторение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зывание учителя, построенное на зна</w:t>
              <w:softHyphen/>
              <w:t>ком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, чтение и понимание основного содержания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казываться о фактах и событ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 оценить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ормирование навыков устной речи. Формирование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Животн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 (повторение)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нимать необходимую информацию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сообщение с опорой на ключевые слова, картинк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— устанавливать аналогии и причинно-следствен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«Свободное время. Игры». Формирование навыков чтения. Формирование лексически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Игруш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познавать на слух и понимать речь учителя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троенную на зна</w:t>
              <w:softHyphen/>
              <w:t>комом материал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ить на вопросы по картинке с опорой на ключевые слов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второстеп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уроки (5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навыков аудирования. Повторение пред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ческих навыков по теме «Игрушки». Повторение пред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связное выска</w:t>
              <w:softHyphen/>
              <w:t>зывание учителя, выделять основную мысль в воспри-нимаемом на слух текс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ять главные факты, опуская второстепен</w:t>
              <w:softHyphen/>
              <w:t>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людать нормы произношения звуков французского язы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устной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рофессии». Множественное число существительных. Повторение правил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ед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енное число существительных (повторение)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слух и понимать речь учителя, построенную на зна</w:t>
              <w:softHyphen/>
              <w:t>комом материал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чтение и понимание текста с незнакомыми словами (языковая догадка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людать нормы произношения звуков французского язы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— устанавливать аналогии и причинно-следственные связи, анализировать, сравнива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торение правил чтения. Контроль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людать нормы произношения звуков французского языка, соблюдать правильное ударение в новых слов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- оформлять свои мысли в речи, применять лингвистический материал к ситу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— отделять главную информацию от вто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ен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"Летние каникулы". Формирование навыков уст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познавать на слух и понимать связное высказывание учителя, одноклассников, построенное на зна</w:t>
              <w:softHyphen/>
              <w:t>комом материал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людать нормы произношения звуков французского языка, соблюдать правильное ударение в словах, фраза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ь свои мысли в форме монологического высказы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тделять главную информацию от второстепен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тоговое занятие. Проверка техники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знавать на слух и понимать речь учителя, одноклассников, построенную на зна</w:t>
              <w:softHyphen/>
              <w:t>ком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очно понимать необходимую информаци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чтение и понимание текста с незнакомыми словами (языковая догадка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— планировать выполнение задания, корректировать работу по ходу выполн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9:00Z</dcterms:created>
  <dc:creator>admin</dc:creator>
  <dc:description/>
  <cp:keywords/>
  <dc:language>en-US</dc:language>
  <cp:lastModifiedBy>Acer</cp:lastModifiedBy>
  <cp:lastPrinted>2015-03-19T14:52:00Z</cp:lastPrinted>
  <dcterms:modified xsi:type="dcterms:W3CDTF">2023-09-20T14:13:00Z</dcterms:modified>
  <cp:revision>173</cp:revision>
  <dc:subject/>
  <dc:title/>
</cp:coreProperties>
</file>