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98"/>
        <w:gridCol w:w="796"/>
        <w:gridCol w:w="2234"/>
        <w:gridCol w:w="2041"/>
        <w:gridCol w:w="2027"/>
        <w:gridCol w:w="2218"/>
        <w:gridCol w:w="1320"/>
        <w:gridCol w:w="854"/>
        <w:gridCol w:w="779"/>
      </w:tblGrid>
      <w:tr>
        <w:trPr>
          <w:trHeight w:val="6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 или</w:t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, 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сво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.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1. A la campagne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ать предмет, понимать речь учи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 5 упр.5,6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вопросительные местоимения, читать текст с поиском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  упр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ые мужского и женского ро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лекс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остроить фразы с вопросительными словами, пересказать связный текст, описать картин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 упр.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ревн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на слух содержание аутентичного текста, написать письмо друзь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 упр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развлеч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очек после тек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на слух новые лексические единицы, переводить фразы, умение читать и понимать текст с основным поним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 упр.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  <w:r>
              <w:rPr>
                <w:lang w:val="fr-FR"/>
              </w:rPr>
              <w:t xml:space="preserve">. </w:t>
            </w:r>
            <w:r>
              <w:rPr/>
              <w:t>Фрук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ческих единиц по теме «Овощи. Фрук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стр. 15 упр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лексико-грамматического материала по </w:t>
            </w:r>
            <w:r>
              <w:rPr>
                <w:sz w:val="28"/>
                <w:szCs w:val="28"/>
              </w:rPr>
              <w:t>§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 расск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</w:t>
            </w:r>
            <w:r>
              <w:rPr>
                <w:b/>
              </w:rPr>
              <w:t xml:space="preserve">é 2. </w:t>
            </w:r>
            <w:r>
              <w:rPr>
                <w:b/>
                <w:lang w:val="fr-FR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l</w:t>
            </w:r>
            <w:r>
              <w:rPr>
                <w:b/>
              </w:rPr>
              <w:t>’</w:t>
            </w:r>
            <w:r>
              <w:rPr>
                <w:b/>
                <w:lang w:val="fr-FR"/>
              </w:rPr>
              <w:t> </w:t>
            </w:r>
            <w:r>
              <w:rPr>
                <w:b/>
              </w:rPr>
              <w:t>é</w:t>
            </w:r>
            <w:r>
              <w:rPr>
                <w:b/>
                <w:lang w:val="fr-FR"/>
              </w:rPr>
              <w:t>cole</w:t>
            </w:r>
            <w:r>
              <w:rPr>
                <w:b/>
              </w:rPr>
              <w:t>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лексических единиц по теме «Школа», читать связный текст (ознакомительное чтение), умение понимать на слух содержание аутентичного текста и найти нужную информац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 упр.2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инадлежности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ê</w:t>
            </w:r>
            <w:r>
              <w:rPr>
                <w:lang w:val="en-US"/>
              </w:rPr>
              <w:t>tre</w:t>
            </w:r>
            <w:r>
              <w:rPr/>
              <w:t xml:space="preserve"> в настоящем времен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грамматического материала, умение рассказать о своей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  упр.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читать текст (изучающее чтение), правильно выбрать форму глаго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стр. 26 упр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е математи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диалог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фронталь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картинки, составлять рассказ и фразы по теме, употреблять предлоги, вести диалог-расс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стр.  27 упр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школ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 по прослушанному текст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монологическое высказывание по теме «Школа», умение понимать на слух содержание аутентичного текста, используя языковую догад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о 3 вопроса к текс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уроки французского, пения и физкульт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лностью понимать аутентичный текст, соблюдая правильную интонацию, ударение в словах и фраз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 упр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школьный ден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уст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формы глагола ê</w:t>
            </w:r>
            <w:r>
              <w:rPr>
                <w:lang w:val="en-US"/>
              </w:rPr>
              <w:t>tre</w:t>
            </w:r>
            <w:r>
              <w:rPr/>
              <w:t xml:space="preserve"> в настоящем времени, читать и полностью понять текст, составить рассказ по т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стр. 34 текст  чита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мен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ди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аутентичный текст, задавать вопросы по его содержанию, умение понимать на слух содержание аутентичного текста с опорой на догад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6 упр.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ить полученные  грамматические зн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7 упр.1 уст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é</w:t>
            </w:r>
            <w:r>
              <w:rPr>
                <w:b/>
              </w:rPr>
              <w:t xml:space="preserve"> 3.</w:t>
            </w:r>
            <w:r>
              <w:rPr>
                <w:b/>
                <w:lang w:val="fr-FR"/>
              </w:rPr>
              <w:t xml:space="preserve"> Salut,les copains</w:t>
            </w:r>
            <w:r>
              <w:rPr>
                <w:b/>
              </w:rPr>
              <w:t>!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стихотворение с соблюдением интон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3 упр.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. Приветствие друзей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друзь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ставить рассказ по теме, умение полностью понимать на слух содержание аутентичного тек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4 упр.1 (а,б,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инадлеж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лекс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лексических единиц по теме «Школьные принадлежности», уметь пользоваться словарё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5 упр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инадле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лексике и грамма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рассказ по картин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7 упр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ать портрет ученика, прослушать текст и ответить на вопросы учителя, написать письмо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 49 упр.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Unité 4. Chez nous et chez vous</w:t>
            </w:r>
            <w:r>
              <w:rPr>
                <w:lang w:val="fr-FR"/>
              </w:rPr>
              <w:t>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фронталь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лностью понимать аутентичный текст, составлять фразы с описани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стр. 53 упр.2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 с семьёй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лексических единиц по теме «Еда», умение употреблять притяжательные прилагательные, описывать предметы домашнего обихода, умение понимать на слух содержание аутентичного текста и найти нуж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6 упр.7 рассказа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, я не любл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лекс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и по теме «Еда», умение рассказать о еде в России, умение понимать на слух содержание аутентичного текста и ответить на вопросы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7  упр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«</w:t>
            </w:r>
            <w:r>
              <w:rPr>
                <w:lang w:val="fr-FR"/>
              </w:rPr>
              <w:t>Il y a</w:t>
            </w:r>
            <w:r>
              <w:rPr/>
              <w:t>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оборота «</w:t>
            </w:r>
            <w:r>
              <w:rPr>
                <w:lang w:val="fr-FR"/>
              </w:rPr>
              <w:t>Il</w:t>
            </w:r>
            <w:r>
              <w:rPr/>
              <w:t xml:space="preserve"> </w:t>
            </w:r>
            <w:r>
              <w:rPr>
                <w:lang w:val="fr-FR"/>
              </w:rPr>
              <w:t>y</w:t>
            </w:r>
            <w:r>
              <w:rPr/>
              <w:t xml:space="preserve"> </w:t>
            </w:r>
            <w:r>
              <w:rPr>
                <w:lang w:val="fr-FR"/>
              </w:rPr>
              <w:t>a</w:t>
            </w:r>
            <w:r>
              <w:rPr/>
              <w:t>», умение рассказать о еде во Фра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8 упр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редпочтения в ед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лностью понимать аутентичный текст, соблюдая правильную интонацию, ударение в словах и фразах, умение понимать на слух содержание аутентичного текста и ответить на вопросы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8 упр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жение глагола «есть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контроль «Найди ошибку в спряж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употреблять глагол « </w:t>
            </w:r>
            <w:r>
              <w:rPr>
                <w:lang w:val="fr-FR"/>
              </w:rPr>
              <w:t>manger</w:t>
            </w:r>
            <w:r>
              <w:rPr/>
              <w:t>», описывать предметы, усвоение особенностей спряжения глаголов 1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9 упр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очек после тек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лностью понимать аутентичный текст, соблюдая правила чтения, умение понимать на слух содержание аутентичного текста и ответить на вопросы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0 упр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омна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вопросно-ответной системы французского языка, умение читать и полностью понимать аутентичный текст, составление рассказа о своей квартире, умение понимать на слух текст и задать вопросы по его содерж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3 упр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рассказ о своём друге, уметь применить полученные  грамматические</w:t>
            </w:r>
          </w:p>
          <w:p>
            <w:pPr>
              <w:pStyle w:val="Normal"/>
              <w:rPr/>
            </w:pPr>
            <w:r>
              <w:rPr/>
              <w:t xml:space="preserve">зн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6 упр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é</w:t>
            </w:r>
            <w:r>
              <w:rPr>
                <w:b/>
              </w:rPr>
              <w:t xml:space="preserve"> 5. </w:t>
            </w:r>
            <w:r>
              <w:rPr>
                <w:b/>
                <w:lang w:val="fr-FR"/>
              </w:rPr>
              <w:t>C’est bientôt Noel</w:t>
            </w:r>
            <w:r>
              <w:rPr>
                <w:b/>
              </w:rPr>
              <w:t>!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лексических единиц по теме «Новый год», умение рассказать о праздника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2 упр.2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новогодние каникулы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рассказ по теме, употребляя изученную лекси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4 упр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диктан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грамматического материала по теме «Повелительное наклонение», умение читать и полностью понимать аутентичный текст, умение прослушать текст и кратко его рассказа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5 упр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в России и во Франц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вопросы о праздновании Нового Года и ответить на них, рассказать о Новом годе во Франции, умение написать поздравительную открыт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6  упр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 по теме «Повелительное наклонение», умение читать и полностью понимать аутентичный текст, умение понимать на слух содержание аутентичного текста и выполнить послетекстов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8 упр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Unité</w:t>
            </w:r>
            <w:r>
              <w:rPr>
                <w:b/>
              </w:rPr>
              <w:t xml:space="preserve"> 6. </w:t>
            </w:r>
            <w:r>
              <w:rPr>
                <w:b/>
                <w:lang w:val="fr-FR"/>
              </w:rPr>
              <w:t>Pendant les vacances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лностью понимать аутентичный текст, описывать времена года, умение прослушать текст и задать вопросы по его содержан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0 упр.1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ё хобби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прошедшего времен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 письм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 грамматические</w:t>
            </w:r>
          </w:p>
          <w:p>
            <w:pPr>
              <w:pStyle w:val="Normal"/>
              <w:rPr/>
            </w:pPr>
            <w:r>
              <w:rPr/>
              <w:t>знания по теме «Причастие прошедшего времени», спрягать глаголы 1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2 упр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прошедшего времен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причастия прошедшего времени глаголов 2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5 упр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assé composé</w:t>
            </w:r>
            <w:r>
              <w:rPr/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грамма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 грамматические</w:t>
            </w:r>
          </w:p>
          <w:p>
            <w:pPr>
              <w:pStyle w:val="Normal"/>
              <w:rPr/>
            </w:pPr>
            <w:r>
              <w:rPr/>
              <w:t>знания  по теме «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compos</w:t>
            </w:r>
            <w:r>
              <w:rPr/>
              <w:t>é», умение составить фразы с изученной лекси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7  упр.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лностью понимать аутентичный текст и составить план, умение понимать на слух содержание аутентичного текста и выполнить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0 упр.2,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картинки, выполнять грамматические упражнения по карточ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3 упр.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ссейн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ди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аутентичный текст и составить вопросы, умение вести беседу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4 упр.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текст, соблюдая правила чтения, умение понимать на слух содержание аутентичного текста и выполнить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7 упр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 грамматические</w:t>
            </w:r>
          </w:p>
          <w:p>
            <w:pPr>
              <w:pStyle w:val="Normal"/>
              <w:rPr/>
            </w:pPr>
            <w:r>
              <w:rPr/>
              <w:t>знания и выполнить те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0 упр.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Unité</w:t>
            </w:r>
            <w:r>
              <w:rPr>
                <w:b/>
              </w:rPr>
              <w:t xml:space="preserve"> 7.</w:t>
            </w:r>
            <w:r>
              <w:rPr>
                <w:b/>
                <w:lang w:val="fr-FR"/>
              </w:rPr>
              <w:t xml:space="preserve"> Aux magasins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частичный артикль, умение читать текст и составить план пересказ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 107 упр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магазинов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 и женский род имён существительны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грамматическим карточк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 грамматические</w:t>
            </w:r>
          </w:p>
          <w:p>
            <w:pPr>
              <w:pStyle w:val="Normal"/>
              <w:rPr/>
            </w:pPr>
            <w:r>
              <w:rPr/>
              <w:t>знания  по теме «Мужской и женский род имён существительных», прочитать и полностью понять тек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8 упр.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лностью понимать аутентичный текст, отвечать на вопросы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9  упр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окупки в магазин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грамма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вопросительные конструкции, умение понимать на слух содержание аутентичного текста и  задать вопросы по его содерж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1 упр.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 грамматические</w:t>
            </w:r>
          </w:p>
          <w:p>
            <w:pPr>
              <w:pStyle w:val="Normal"/>
              <w:rPr/>
            </w:pPr>
            <w:r>
              <w:rPr/>
              <w:t xml:space="preserve">зн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4 упр.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8. Mes amis et moi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фронталь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себе, составить 5 предложений по те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стр. 120 упр.1,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рузья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и прошедшее время глаголов 3 груп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настоящее и прошедшее время глаголов 3 группы, написать письма друзь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1 упр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и прошедшее время глаголов 3 груп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настоящее и прошедшее время глаголов 3 группы, рассказать о своей семье, прослушать рассказ учителя и составить вопросы по содерж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3 упр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ди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чтение вслу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прилагательные, обозначающие цвета, задавать вопрос «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quelle</w:t>
            </w:r>
            <w:r>
              <w:rPr/>
              <w:t xml:space="preserve"> </w:t>
            </w:r>
            <w:r>
              <w:rPr>
                <w:lang w:val="fr-FR"/>
              </w:rPr>
              <w:t>couleur</w:t>
            </w:r>
            <w:r>
              <w:rPr/>
              <w:t>?», умение понимать на слух содержание аутентичного текста и составить вопросы по содерж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5  упр.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и прошедшее время глаголов 3 груп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читать текст и рассказать о прочитан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6  упр.5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и прошедшее время глаголов 3 груп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текст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текст с правильной интонацией, соблюдением верного ударения в словах, составить монологическое высказывание, прослушать текст и ответить на вопросы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7 упр.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рочитать текст, соблюдая интонацию, усвоение лексико-грамматического материала  </w:t>
            </w:r>
            <w:r>
              <w:rPr>
                <w:sz w:val="28"/>
                <w:szCs w:val="28"/>
              </w:rPr>
              <w:t>§</w:t>
            </w: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 130 упр.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Unité</w:t>
            </w:r>
            <w:r>
              <w:rPr>
                <w:b/>
              </w:rPr>
              <w:t xml:space="preserve"> 9. </w:t>
            </w:r>
            <w:r>
              <w:rPr>
                <w:b/>
                <w:lang w:val="fr-FR"/>
              </w:rPr>
              <w:t>Après l’école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рименять прошедшее время, умение правильно прочитать текст, соблюдая интонацию, правильное ударение в слова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9  упр.2 выучи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увлечения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лаголов 1 груп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голов 1 группы и их правильное применение, составление монологического высказы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0  упр.3 рассказа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лаголов 2 групп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амматическим карточк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голов 2 группы и их правильное применение, умение рассказать о своей школе, прослушать текст и задать к нему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3 упр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лаголов 3 групп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амматическим карточк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голов 3 группы и их правильное применение, умение рассказать о своих занятиях вчера  посл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4  упр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é</w:t>
            </w:r>
            <w:r>
              <w:rPr>
                <w:b/>
              </w:rPr>
              <w:t xml:space="preserve"> 10.</w:t>
            </w:r>
            <w:r>
              <w:rPr>
                <w:b/>
                <w:lang w:val="fr-FR"/>
              </w:rPr>
              <w:t xml:space="preserve"> Vive l’été</w:t>
            </w:r>
            <w:r>
              <w:rPr>
                <w:b/>
              </w:rPr>
              <w:t>!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ди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вопросно-ответные конструкции, описывать времена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5 упр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ланы на летние каникулы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рый час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итяжательные прилагательные, читать тексты страноведческого характера с полным понимание, переводить фра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6 упр.2.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техники чт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существительные в мужском и женском роде, соблюдать интонацию в предлож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7 упр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уем по регионам Франц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гионы Франц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рассказ с использованием новой лексики, запомнить регионы Фра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8 рассказа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ё любимое время го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мон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ать времена года с опорой на картин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 149 описа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микроди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диалог по прослушанному тексту «Моя семья», рассказать рассказ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лексико-грамм. матери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пройденному материал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лексико-грамматического материала по </w:t>
            </w:r>
            <w:r>
              <w:rPr>
                <w:sz w:val="28"/>
                <w:szCs w:val="28"/>
              </w:rPr>
              <w:t>§</w:t>
            </w: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ло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оверочная рабо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беседа аудирова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 по лексико-грамматическому материалу 3 клас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лексико-грамматического материала за 3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492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521"/>
      <w:jc w:val="both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9:00Z</dcterms:created>
  <dc:creator>teacher</dc:creator>
  <dc:description/>
  <cp:keywords/>
  <dc:language>en-US</dc:language>
  <cp:lastModifiedBy>Acer</cp:lastModifiedBy>
  <cp:lastPrinted>2013-10-06T13:30:00Z</cp:lastPrinted>
  <dcterms:modified xsi:type="dcterms:W3CDTF">2023-09-20T14:18:00Z</dcterms:modified>
  <cp:revision>116</cp:revision>
  <dc:subject/>
  <dc:title>«Согласовано»                                       «Согласовано»                                        «Согласовано»</dc:title>
</cp:coreProperties>
</file>