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ru-RU"/>
        </w:rPr>
        <w:t>Учебно – тематическое планирование предметной линии « Мой  друг французский  язык» в 7 клас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850"/>
        <w:gridCol w:w="2268"/>
        <w:gridCol w:w="2126"/>
        <w:gridCol w:w="2410"/>
        <w:gridCol w:w="2268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 Час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урока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деятельностиучащихся.</w:t>
            </w:r>
          </w:p>
        </w:tc>
      </w:tr>
      <w:tr>
        <w:trPr>
          <w:trHeight w:val="46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Раздел 1. Расширяем круг друзей. </w:t>
            </w:r>
            <w:r>
              <w:rPr>
                <w:lang w:val="ru-RU"/>
              </w:rPr>
              <w:t>(24 ч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юбим компанию. Введение 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воение новых знаний и ум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val="ru-RU" w:eastAsia="en-US"/>
              </w:rPr>
              <w:t>1</w:t>
            </w:r>
            <w:r>
              <w:rPr>
                <w:rFonts w:eastAsia="Calibri"/>
                <w:lang w:val="ru-RU" w:eastAsia="en-US"/>
              </w:rPr>
              <w:t xml:space="preserve"> 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итать и понимать аутентичные тексты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spacing w:lineRule="exact" w:line="226"/>
              <w:rPr/>
            </w:pPr>
            <w:r>
              <w:rPr/>
              <w:t>Граммат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spacing w:lineRule="exact" w:line="226"/>
              <w:rPr/>
            </w:pPr>
            <w:r>
              <w:rPr/>
              <w:t>Вопросительные</w:t>
            </w:r>
            <w:r>
              <w:rPr>
                <w:lang w:val="ru-RU"/>
              </w:rPr>
              <w:t xml:space="preserve"> </w:t>
            </w:r>
            <w:r>
              <w:rPr/>
              <w:t>предложения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итать и понимать аутентичные тексты,</w:t>
            </w:r>
            <w:r>
              <w:rPr>
                <w:lang w:val="ru-RU"/>
              </w:rPr>
              <w:t xml:space="preserve"> Освоение  вопросительных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Составление</w:t>
            </w:r>
            <w:r>
              <w:rPr>
                <w:lang w:val="ru-RU"/>
              </w:rPr>
              <w:t xml:space="preserve"> </w:t>
            </w:r>
            <w:r>
              <w:rPr/>
              <w:t>диал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сное примен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lang w:val="ru-RU"/>
              </w:rPr>
              <w:t>Технология учебного диалога, иг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lang w:val="ru-RU"/>
              </w:rPr>
            </w:pPr>
            <w:r>
              <w:rPr>
                <w:lang w:val="ru-RU"/>
              </w:rPr>
              <w:t>Применять основы социально-критического мышления, ориентация в особенностях социальных отношений и взаимодействий.</w:t>
            </w:r>
          </w:p>
          <w:p>
            <w:pPr>
              <w:pStyle w:val="Normal"/>
              <w:widowControl/>
              <w:autoSpaceDE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расширенный поиск информации с использованием ресурсов библиотек и Интерне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color w:val="FF0000"/>
                <w:u w:val="single"/>
                <w:lang w:val="ru-RU" w:eastAsia="en-US"/>
              </w:rPr>
            </w:pPr>
            <w:r>
              <w:rPr>
                <w:rFonts w:eastAsia="Calibri"/>
                <w:i/>
                <w:color w:val="FF0000"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и сравнивать разные точки зр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инать вести и заканчивать диалог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26"/>
              <w:rPr/>
            </w:pPr>
            <w:r>
              <w:rPr/>
              <w:t>Граммат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26"/>
              <w:rPr/>
            </w:pPr>
            <w:r>
              <w:rPr/>
              <w:t>Определительные</w:t>
            </w:r>
            <w:r>
              <w:rPr>
                <w:lang w:val="ru-RU"/>
              </w:rPr>
              <w:t xml:space="preserve"> </w:t>
            </w:r>
            <w:r>
              <w:rPr/>
              <w:t>местоим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2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воение новых знаний и умений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интерес и уважение к другим культу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базовых глаголов и  определительных местои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многократное повторение определительных местоимений в парах, в группах с опорой на карт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ринимать на слух речь учител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проверу на доске с коллективным исправлением ошибок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26"/>
              <w:rPr/>
            </w:pPr>
            <w:r>
              <w:rPr/>
              <w:t>Рассказ «Мои</w:t>
            </w:r>
            <w:r>
              <w:rPr>
                <w:lang w:val="ru-RU"/>
              </w:rPr>
              <w:t xml:space="preserve"> </w:t>
            </w:r>
            <w:r>
              <w:rPr/>
              <w:t>друзья»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ать  историю, культуру страны изучаем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.операц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троить монологическое контекстн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о ставить новые учебные цели и задачи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  <w:r>
              <w:rPr>
                <w:lang w:val="ru-RU"/>
              </w:rPr>
              <w:t xml:space="preserve"> </w:t>
            </w:r>
            <w:r>
              <w:rPr/>
              <w:t>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интерес и уважение к другим культу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базовых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овать многократное повторение глаголов в письменной речи, при написании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ринимать на слух речь учител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проверу на доске с коллективным исправлением ошибок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</w:t>
            </w:r>
            <w:r>
              <w:rPr>
                <w:lang w:val="ru-RU"/>
              </w:rPr>
              <w:t xml:space="preserve"> </w:t>
            </w:r>
            <w:r>
              <w:rPr/>
              <w:t>контроль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 лексико-грам.нав,  чтения, ., пись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</w:t>
            </w:r>
            <w:r>
              <w:rPr>
                <w:lang w:val="ru-RU"/>
              </w:rPr>
              <w:t xml:space="preserve"> </w:t>
            </w:r>
            <w:r>
              <w:rPr/>
              <w:t>мода. Введение ЛЕ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воение новых знаний и умений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 общим приёмом решения задач, анализировать, сравнивать, делать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собственное мнение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Составление</w:t>
            </w:r>
            <w:r>
              <w:rPr>
                <w:lang w:val="ru-RU"/>
              </w:rPr>
              <w:t xml:space="preserve"> </w:t>
            </w:r>
            <w:r>
              <w:rPr/>
              <w:t>диалого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ктуализация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lang w:val="ru-RU"/>
              </w:rPr>
              <w:t>Технология учебного диалога, иг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lang w:val="ru-RU"/>
              </w:rPr>
            </w:pPr>
            <w:r>
              <w:rPr>
                <w:lang w:val="ru-RU"/>
              </w:rPr>
              <w:t>Применять основы социально-критического мышления, ориентация в особенностях социальных отношений и взаимодействий.</w:t>
            </w:r>
          </w:p>
          <w:p>
            <w:pPr>
              <w:pStyle w:val="Normal"/>
              <w:widowControl/>
              <w:autoSpaceDE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расширенный поиск информации с использованием ресурсов библиотек и Интерне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color w:val="FF0000"/>
                <w:u w:val="single"/>
                <w:lang w:val="ru-RU" w:eastAsia="en-US"/>
              </w:rPr>
            </w:pPr>
            <w:r>
              <w:rPr>
                <w:rFonts w:eastAsia="Calibri"/>
                <w:i/>
                <w:color w:val="FF0000"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и сравнивать разные точки зр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инать вести и заканчивать диалог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Грамматика.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Указательные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ме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val="ru-RU" w:eastAsia="en-US"/>
              </w:rPr>
              <w:t>Усвоение новых знаний и умений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интерес и уважение к другим культу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базовых глаголов и  указательных местои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многократное повторение указательных  местоимений в парах, в группах с опорой на карт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ринимать на слух речь учител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проверу на доске с коллективным исправлением ошибок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ежда из каталога. Введение ЛЕ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воение новых знаний и умений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ить формированию  коммуникативн.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каз «Мой стиль в одежде»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ать  историю, культуру страны изучаемого языка.Учить выражать свою индивидуальность, чувствовать себя ли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.операц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троить монологическое контекстн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о ставить новые учебные цели и задачи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в Пари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lang w:val="ru-RU" w:eastAsia="en-US"/>
              </w:rPr>
              <w:t>Комбинированный урок 1</w:t>
            </w:r>
          </w:p>
          <w:p>
            <w:pPr>
              <w:pStyle w:val="Style24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Проектная технология</w:t>
            </w:r>
          </w:p>
          <w:p>
            <w:pPr>
              <w:pStyle w:val="Style24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ировать целостное мировоззрение, соответствующее современному уровню развития науки и общественной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авать определение понятия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5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Чтение</w:t>
            </w:r>
            <w:r>
              <w:rPr>
                <w:lang w:val="ru-RU"/>
              </w:rPr>
              <w:t xml:space="preserve"> </w:t>
            </w:r>
            <w:r>
              <w:rPr/>
              <w:t>текста</w:t>
            </w:r>
            <w:r>
              <w:rPr>
                <w:lang w:val="ru-RU"/>
              </w:rPr>
              <w:t xml:space="preserve"> </w:t>
            </w:r>
            <w:r>
              <w:rPr/>
              <w:t>«Шелковый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сное применение знаний и умений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ить уважению к другим народам  мира и принятие их, межэтническая.Учить толерантности, готовности к равноправному сотрудниче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троить монологическое контекстн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Контрольная</w:t>
            </w:r>
            <w:r>
              <w:rPr>
                <w:lang w:val="ru-RU"/>
              </w:rPr>
              <w:t xml:space="preserve"> </w:t>
            </w:r>
            <w:r>
              <w:rPr/>
              <w:t>работа  «Местоим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 грамматических навы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ек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й взгляд на моду»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сное применение знаний и умений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оектн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2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ход за покупками. Введение 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воение новых знаний и умений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учебного диалога, иг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интерес и уважение к другим культу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существительных – названий  отделов магазинов и предметов одеж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изученной лексики в речи, развивать умение речевого взаимодействия на базе изученного лексико-грамматическ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ринимать на слух речь учител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проверу на доске с коллективным исправлением ошибок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Аудирование</w:t>
            </w:r>
            <w:r>
              <w:rPr>
                <w:lang w:val="ru-RU"/>
              </w:rPr>
              <w:t xml:space="preserve"> </w:t>
            </w:r>
            <w:r>
              <w:rPr/>
              <w:t>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нимать на слух аутентичные тексты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. Делать комментарий фактов прослушан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</w:t>
            </w:r>
          </w:p>
          <w:p>
            <w:pPr>
              <w:pStyle w:val="Normal"/>
              <w:rPr/>
            </w:pPr>
            <w:r>
              <w:rPr/>
              <w:t>Местоимение «у»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/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интерес и уважение к другим культу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базовых глаголов., употреблять местоимение «у» 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многократное повторение глаголов в парах, в группах с опорой на карт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ринимать на слух речь учител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проверу на доске с коллективным исправлением ошибок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ослагательное на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воение новых знаний и умений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интерес и уважение к другим культу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случаев употребления сослагательного накл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многократное повторение глаголов, стоящих в сослагательном наклонении в парах, в группах с опорой на карт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ринимать на слух речь учител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проверу на доске с коллективным исправлением ошибок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Сослагательное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на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24"/>
              <w:spacing w:before="0" w:after="20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Формировать ответственное отношение к учению, готовности и способности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итать и понимать аутентичные тексты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Чтение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текста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с. 36-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сное примен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ить уважению к другим народам  мира и принятие их, межэтническая.Учить толерантности, готовности к равноправному сотрудниче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троить монологическое контекстн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ссказ «В магазине»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ать  историю, культуру страны изучаем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.операц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троить монологическое контекстн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о ставить новые учебные цели и задачи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  <w:r>
              <w:rPr>
                <w:lang w:val="ru-RU"/>
              </w:rPr>
              <w:t xml:space="preserve"> </w:t>
            </w:r>
            <w:r>
              <w:rPr/>
              <w:t>работа «Condition</w:t>
            </w:r>
            <w:r>
              <w:rPr>
                <w:lang w:val="ru-RU"/>
              </w:rPr>
              <w:t>-</w:t>
            </w:r>
            <w:r>
              <w:rPr/>
              <w:t>nel»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 грамматических навык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Раздел 2. В городе и за городом… </w:t>
            </w:r>
            <w:r>
              <w:rPr>
                <w:b/>
              </w:rPr>
              <w:t>(</w:t>
            </w:r>
            <w:r>
              <w:rPr/>
              <w:t>18 ч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никулы за городом. Введение 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воение новых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итать и понимать аутентичные тексты, Осуществлять сравнение, сериацию и классификацию, самостоятельно выбирая основания и критерии для указанных логических.операц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Чтение</w:t>
            </w:r>
            <w:r>
              <w:rPr>
                <w:lang w:val="ru-RU"/>
              </w:rPr>
              <w:t xml:space="preserve"> </w:t>
            </w:r>
            <w:r>
              <w:rPr/>
              <w:t>текста с.50-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сное примен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lang w:val="ru-RU"/>
              </w:rPr>
            </w:pPr>
            <w:r>
              <w:rPr>
                <w:lang w:val="ru-RU"/>
              </w:rPr>
              <w:t>Применять основы социально-критического мышления, ориентация в особенностях социальных отношений и взаимодействий.</w:t>
            </w:r>
          </w:p>
          <w:p>
            <w:pPr>
              <w:pStyle w:val="Normal"/>
              <w:widowControl/>
              <w:autoSpaceDE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расширенный поиск информации с использованием ресурсов библиотек и Интерне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color w:val="FF0000"/>
                <w:u w:val="single"/>
                <w:lang w:val="ru-RU" w:eastAsia="en-US"/>
              </w:rPr>
            </w:pPr>
            <w:r>
              <w:rPr>
                <w:rFonts w:eastAsia="Calibri"/>
                <w:i/>
                <w:color w:val="FF0000"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и сравнивать разные точки зр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инать вести и заканчивать диалог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Грамматика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Постпрошедшее</w:t>
            </w:r>
            <w:r>
              <w:rPr>
                <w:lang w:val="ru-RU"/>
              </w:rPr>
              <w:t xml:space="preserve"> </w:t>
            </w:r>
            <w:r>
              <w:rPr/>
              <w:t>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ктуализация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ировать целостное мировоззрение, соответствующее современному уровню развития науки и общественной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авать определение понятия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Согласование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врем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ать  историю, культуру страны изучаем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.операц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троить монологическое контекстное высказывание.Семантизировать незнакомую лексику при чтении с опорой на словообразовательные эле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о ставить новые учебные цели и задачи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другу «Мое лето в дерев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ть о своей этнической принадлежности, Освоить национальные ценности, традиции,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вать прогнозирования как предвидения будущих событий и развития процесса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ессия</w:t>
            </w:r>
            <w:r>
              <w:rPr>
                <w:lang w:val="ru-RU"/>
              </w:rPr>
              <w:t xml:space="preserve"> </w:t>
            </w:r>
            <w:r>
              <w:rPr/>
              <w:t>кузнеца» с.49-50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 аудирования аутентичного французского тек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развития критического мыш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текста «Мегаполисы и маленькие города Франции»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учать основам социально-критического мышления, ориентации в особенностях социальных отношений и взаимодействий, установливать взаимосвязи между общественными и политическими событ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группах/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«Давайте</w:t>
            </w:r>
            <w:r>
              <w:rPr>
                <w:lang w:val="ru-RU"/>
              </w:rPr>
              <w:t xml:space="preserve"> </w:t>
            </w:r>
            <w:r>
              <w:rPr/>
              <w:t>посетим</w:t>
            </w:r>
            <w:r>
              <w:rPr>
                <w:lang w:val="ru-RU"/>
              </w:rPr>
              <w:t>…</w:t>
            </w:r>
            <w:r>
              <w:rPr/>
              <w:t>»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сное примен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lang w:val="ru-RU"/>
              </w:rPr>
              <w:t>Технология учебного диалога, иг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lang w:val="ru-RU"/>
              </w:rPr>
            </w:pPr>
            <w:r>
              <w:rPr>
                <w:lang w:val="ru-RU"/>
              </w:rPr>
              <w:t>Применять основы социально-критического мышления, ориентация в особенностях социальных отношений и взаимодействий.</w:t>
            </w:r>
          </w:p>
          <w:p>
            <w:pPr>
              <w:pStyle w:val="Normal"/>
              <w:widowControl/>
              <w:autoSpaceDE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расширенный поиск информации с использованием ресурсов библиотек и Интерне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color w:val="FF0000"/>
                <w:u w:val="single"/>
                <w:lang w:val="ru-RU" w:eastAsia="en-US"/>
              </w:rPr>
            </w:pPr>
            <w:r>
              <w:rPr>
                <w:rFonts w:eastAsia="Calibri"/>
                <w:i/>
                <w:color w:val="FF0000"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и сравнивать разные точки зр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инать вести и заканчивать диалог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Грамматика. Пассивный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з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ктуализация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ировать целостное мировоззрение, соответствующее современному уровню развития науки и общественной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авать определение понятия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род Кан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ктуализация знаний и уме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ировать целостное мировоззрение, соответствующее современному уровню развития науки и общественной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авать определение понятиям. 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анкт Петербург. Поиск в Интер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сное примен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lang w:val="ru-RU"/>
              </w:rPr>
            </w:pPr>
            <w:r>
              <w:rPr>
                <w:lang w:val="ru-RU"/>
              </w:rPr>
              <w:t>Развивать основы социально-критического мышления, ориентация в особенностях социальных отношений и взаимо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расширенный поиск информации с использованием ресурсов библиотек 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станавливать и сравнивать разные точк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целевые приоритеты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Проект: «Путешествие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эпохам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н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- наш дом. Введение ЛЕ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воение новых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ознание себя частью природы, ее защитником;</w:t>
            </w:r>
          </w:p>
          <w:p>
            <w:pPr>
              <w:pStyle w:val="Normal"/>
              <w:widowControl/>
              <w:autoSpaceDE w:val="true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освоение национальных ценностей, традиций, культур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ение к  природе, окружающему м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итать и понимать аутентичные текс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. Семантизировать незнакомую лексику при чтении с опорой на словообразовательные эле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</w:t>
            </w:r>
            <w:r>
              <w:rPr>
                <w:lang w:val="ru-RU"/>
              </w:rPr>
              <w:t xml:space="preserve"> </w:t>
            </w:r>
            <w:r>
              <w:rPr/>
              <w:t>с.68 .Рассказ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ать  историю, культуру страны изучаемого языка. Воспитывать экологическое сознание, признание высокой ценности жизни во всех её проявлениях; знание основных принципов и правил отношения к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троить монологическое контекстное высказывание- комментарий фактов прослушан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о ставить новые учебные цели и задачи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ru-RU"/>
              </w:rPr>
              <w:t xml:space="preserve"> </w:t>
            </w:r>
            <w:r>
              <w:rPr/>
              <w:t>текста «Тропическ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леса» 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учать основам социально-критического мышления, ориентации в особенностях социальных отношений и взаимодействий, установливать взаимосвязи между общественными и политическими событ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группах/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Промежуточный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лексико-грам.нав, чтения, пись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ка. </w:t>
            </w:r>
          </w:p>
          <w:p>
            <w:pPr>
              <w:pStyle w:val="Normal"/>
              <w:rPr/>
            </w:pPr>
            <w:r>
              <w:rPr/>
              <w:t>Простое</w:t>
            </w:r>
            <w:r>
              <w:rPr>
                <w:lang w:val="ru-RU"/>
              </w:rPr>
              <w:t xml:space="preserve"> </w:t>
            </w:r>
            <w:r>
              <w:rPr/>
              <w:t>будущее</w:t>
            </w:r>
            <w:r>
              <w:rPr>
                <w:lang w:val="ru-RU"/>
              </w:rPr>
              <w:t xml:space="preserve"> </w:t>
            </w:r>
            <w:r>
              <w:rPr/>
              <w:t>время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ознание себя частью природы, ее защитником;</w:t>
            </w:r>
          </w:p>
          <w:p>
            <w:pPr>
              <w:pStyle w:val="Normal"/>
              <w:widowControl/>
              <w:autoSpaceDE w:val="true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освоение национальных ценностей, традиций, культур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ение к  природе, окружающему м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  <w:r>
              <w:rPr>
                <w:lang w:val="ru-RU"/>
              </w:rPr>
              <w:t xml:space="preserve"> Организовать многократное повторение глаголов  в  </w:t>
            </w:r>
            <w:r>
              <w:rPr/>
              <w:t>future</w:t>
            </w:r>
            <w:r>
              <w:rPr>
                <w:lang w:val="ru-RU"/>
              </w:rPr>
              <w:t xml:space="preserve"> </w:t>
            </w:r>
            <w:r>
              <w:rPr/>
              <w:t>simple</w:t>
            </w:r>
            <w:r>
              <w:rPr>
                <w:lang w:val="ru-RU"/>
              </w:rPr>
              <w:t xml:space="preserve">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iCs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Cs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val="ru-RU"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  <w:r>
              <w:rPr>
                <w:lang w:val="ru-RU"/>
              </w:rPr>
              <w:t xml:space="preserve"> </w:t>
            </w:r>
            <w:r>
              <w:rPr/>
              <w:t>чтения с.75-76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 чт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Раздел 3. Технические и культурные достижения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(20ч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атр. Введение 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воение новых зна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ть о своей этнической принадлежностиОсвоить национальные ценности, традицию, культу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в различные</w:t>
            </w:r>
            <w:r>
              <w:rPr>
                <w:lang w:val="ru-RU"/>
              </w:rPr>
              <w:t xml:space="preserve"> </w:t>
            </w:r>
            <w:r>
              <w:rPr/>
              <w:t>эпо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сное применение зна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вать 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делять альтернативные способы достижения цели и выбирать наиболее эффективный способ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Комеди</w:t>
            </w:r>
            <w:r>
              <w:rPr>
                <w:lang w:val="ru-RU"/>
              </w:rPr>
              <w:t xml:space="preserve"> </w:t>
            </w:r>
            <w:r>
              <w:rPr/>
              <w:t>Франсез. Чтение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ктуализация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вать потребность в участии в общественной жизни ближайшего социального окружения, общественно полезной деятельности.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авать определение понятия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а, de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ть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ение к истории, культурным и историческим памя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  <w:r>
              <w:rPr>
                <w:lang w:val="ru-RU"/>
              </w:rPr>
              <w:t xml:space="preserve"> Организовать многократное повторение глаголов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val="ru-RU"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А.П.Чехов»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ить освоению общекультурного наследия России и общемирового культурного насле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ланировать пути достижения целей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текста «Жан Батист Моль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ывать уважение к другим народам России и мира и принятие их, межэтническая толерантность, готовность к равноправному сотрудниче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расширенный поиск информации с использованием ресурсов библиотек 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ект: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ru-RU"/>
              </w:rPr>
              <w:t xml:space="preserve"> История одного театра</w:t>
            </w:r>
            <w:r>
              <w:rPr/>
              <w:t>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Проект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царстве звуков. Введение ЛЕ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воение новых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val="ru-RU" w:eastAsia="en-US"/>
              </w:rPr>
              <w:t xml:space="preserve">Воспитывать уважение к истории, культурным и историческим памятникам. устойчивый познавательный интерес и становление смыслообразующей функции познавательного мот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Классическая</w:t>
            </w:r>
            <w:r>
              <w:rPr>
                <w:lang w:val="ru-RU"/>
              </w:rPr>
              <w:t xml:space="preserve"> </w:t>
            </w:r>
            <w:r>
              <w:rPr/>
              <w:t>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сное примен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color w:val="FF0000"/>
                <w:lang w:val="ru-RU"/>
              </w:rPr>
            </w:pPr>
            <w:r>
              <w:rPr>
                <w:lang w:val="ru-RU"/>
              </w:rPr>
              <w:t>Развивать основы социально-критического мышления, ориентация в особенностях социальных отношений и взаимо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расширенный поиск информации с использованием ресурсов библиотек 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станавливать и сравнивать разные точк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целевые приоритеты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Мой</w:t>
            </w:r>
            <w:r>
              <w:rPr>
                <w:lang w:val="ru-RU"/>
              </w:rPr>
              <w:t xml:space="preserve"> </w:t>
            </w:r>
            <w:r>
              <w:rPr/>
              <w:t>любимый</w:t>
            </w:r>
            <w:r>
              <w:rPr>
                <w:lang w:val="ru-RU"/>
              </w:rPr>
              <w:t xml:space="preserve"> </w:t>
            </w:r>
            <w:r>
              <w:rPr/>
              <w:t>современный</w:t>
            </w:r>
            <w:r>
              <w:rPr>
                <w:lang w:val="ru-RU"/>
              </w:rPr>
              <w:t xml:space="preserve"> </w:t>
            </w:r>
            <w:r>
              <w:rPr/>
              <w:t>арт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ывать уважение к истории, культурным и историческим памя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группах/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мат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ы на –(</w:t>
            </w:r>
            <w:r>
              <w:rPr/>
              <w:t>en</w:t>
            </w:r>
            <w:r>
              <w:rPr>
                <w:lang w:val="ru-RU"/>
              </w:rPr>
              <w:t>)</w:t>
            </w:r>
            <w:r>
              <w:rPr/>
              <w:t>ondre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ть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ение к истории, культурным и историческим памя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lang w:val="ru-RU" w:eastAsia="en-US"/>
              </w:rPr>
              <w:t>Осознать возможности языковой дог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.</w:t>
            </w:r>
            <w:r>
              <w:rPr>
                <w:lang w:val="ru-RU"/>
              </w:rPr>
              <w:t xml:space="preserve"> Организовать многократное повторение глаголов в парах</w:t>
            </w:r>
            <w:r>
              <w:rPr>
                <w:lang w:val="ru-RU" w:eastAsia="en-US"/>
              </w:rPr>
              <w:t xml:space="preserve"> Употреблять изученные конструкции в речи в соответствии с коммуникативной зада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val="ru-RU"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  <w:r>
              <w:rPr>
                <w:lang w:val="ru-RU"/>
              </w:rPr>
              <w:t xml:space="preserve"> </w:t>
            </w:r>
            <w:r>
              <w:rPr/>
              <w:t>текста «Парижская</w:t>
            </w:r>
            <w:r>
              <w:rPr>
                <w:lang w:val="ru-RU"/>
              </w:rPr>
              <w:t xml:space="preserve"> </w:t>
            </w:r>
            <w:r>
              <w:rPr/>
              <w:t>опера»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изация знаний и ум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нимать на слух аутентичные тексты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. Делать комментарий фактов прослушан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Проект «Мир</w:t>
            </w:r>
            <w:r>
              <w:rPr>
                <w:lang w:val="ru-RU"/>
              </w:rPr>
              <w:t xml:space="preserve"> </w:t>
            </w:r>
            <w:r>
              <w:rPr/>
              <w:t>музы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н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Изобрази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тельное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кусство. Введение 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воение новых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оспитывать уважение к культурному наследию своей страны и страны изучаемого языка, культурным и историческим памятникам.устойчивый познавательный интерес и становление смыслообразующей функции познавательного мот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</w:t>
            </w:r>
            <w:r>
              <w:rPr>
                <w:lang w:val="ru-RU"/>
              </w:rPr>
              <w:t xml:space="preserve"> Работа в группах/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пись.Аудирование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Актуализация знаний и умения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нимать на слух аутентичные тексты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Художники-импрессионисты с.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сное примен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lang w:val="ru-RU"/>
              </w:rPr>
            </w:pPr>
            <w:r>
              <w:rPr>
                <w:lang w:val="ru-RU"/>
              </w:rPr>
              <w:t>Развивать основы социально-критического мышления, ориентация в особенностях социальных отношений и взаимо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расширенный поиск информации с использованием ресурсов библиотек 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станавливать и сравнивать разные точк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целевые приоритеты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  <w:r>
              <w:rPr>
                <w:lang w:val="ru-RU"/>
              </w:rPr>
              <w:t xml:space="preserve"> </w:t>
            </w:r>
            <w:r>
              <w:rPr/>
              <w:t>аудирования с.108 №7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 аудирования аутентичного французского тек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Грамматика. Деепричастный</w:t>
            </w:r>
            <w:r>
              <w:rPr>
                <w:lang w:val="ru-RU"/>
              </w:rPr>
              <w:t xml:space="preserve"> </w:t>
            </w:r>
            <w:r>
              <w:rPr/>
              <w:t>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ть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ение к истории, культурным и историческим памя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  <w:r>
              <w:rPr>
                <w:lang w:val="ru-RU"/>
              </w:rPr>
              <w:t xml:space="preserve"> Организовать многократное повторение глаголов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val="ru-RU"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оход в музей»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ывать уважение к личности и её достоинству, доброжелательное отношение к окружающим, нетерпимость к любым видам насилия и готовность противостоять 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монологическое контекстн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ru-RU"/>
              </w:rPr>
              <w:t xml:space="preserve"> </w:t>
            </w:r>
            <w:r>
              <w:rPr/>
              <w:t>текста «Третьяковская</w:t>
            </w:r>
            <w:r>
              <w:rPr>
                <w:lang w:val="ru-RU"/>
              </w:rPr>
              <w:t xml:space="preserve"> </w:t>
            </w:r>
            <w:r>
              <w:rPr/>
              <w:t>галере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ывать уважение к другим народам России и мира и принятие их, межэтническая толерантность, готовность к равноправному сотрудниче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ru-RU"/>
              </w:rPr>
              <w:t>Раздел 4.Чем заняться в каникулы?(</w:t>
            </w:r>
            <w:r>
              <w:rPr>
                <w:lang w:val="ru-RU"/>
              </w:rPr>
              <w:t>4 ч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ть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ение к истории, культурным и историческим памя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val="ru-RU"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сное примен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lang w:val="ru-RU"/>
              </w:rPr>
              <w:t>Технология учебного ди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lang w:val="ru-RU"/>
              </w:rPr>
            </w:pPr>
            <w:r>
              <w:rPr>
                <w:lang w:val="ru-RU"/>
              </w:rPr>
              <w:t>Применять основы социально-критического мышления, ориентация в особенностях социальных отношений и взаимодействий.</w:t>
            </w:r>
          </w:p>
          <w:p>
            <w:pPr>
              <w:pStyle w:val="Normal"/>
              <w:widowControl/>
              <w:autoSpaceDE w:val="tru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расширенный поиск информации с использованием ресурсов библиотек и Интерне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color w:val="FF0000"/>
                <w:u w:val="single"/>
                <w:lang w:val="ru-RU" w:eastAsia="en-US"/>
              </w:rPr>
            </w:pPr>
            <w:r>
              <w:rPr>
                <w:rFonts w:eastAsia="Calibri"/>
                <w:i/>
                <w:color w:val="FF0000"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и сравнивать разные точки зр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инать вести и заканчивать диалог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 «Праздник Рожд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ывать уважение к истории, культуре страны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троить монологическое контекст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о ставить новые учебные цели и задач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чтения с.127-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 чт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Раздел 5. От Античности до современности  </w:t>
            </w:r>
            <w:r>
              <w:rPr>
                <w:lang w:val="ru-RU"/>
              </w:rPr>
              <w:t>(14ч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ведение 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воение новых знан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ть  о своей этнической принадлежности, освоение национальных ценностей, традиций, культуры своей страны и страны изучаем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целевые приоритеты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аллы. Чтение</w:t>
            </w:r>
            <w:r>
              <w:rPr>
                <w:lang w:val="ru-RU"/>
              </w:rPr>
              <w:t xml:space="preserve"> </w:t>
            </w:r>
            <w:r>
              <w:rPr/>
              <w:t>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сное применение зна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учать основам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строению жизненных планов во временной перспективе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Определительные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е</w:t>
            </w:r>
            <w:r>
              <w:rPr/>
              <w:t>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ть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ение к истории, культурным и историческим памя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  <w:r>
              <w:rPr>
                <w:lang w:val="ru-RU"/>
              </w:rPr>
              <w:t xml:space="preserve"> Организовать многократное повторение определительных местоимений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val="ru-RU"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другу «Урок французской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ывать позитивную моральную самооценку и моральные чувства — чувство гордости при следовании моральным нормам, переживание стыда и вины при их нарушени;уважение к культурным и историческим ценностям других людей, оптимизм в восприятии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Задавать вопросы при написании письма, необходимые для сотрудничества  с партн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целевые приоритеты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  <w:r>
              <w:rPr>
                <w:lang w:val="ru-RU"/>
              </w:rPr>
              <w:t xml:space="preserve"> </w:t>
            </w:r>
            <w:r>
              <w:rPr/>
              <w:t>чтения  с.17-20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 чт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  <w:r>
              <w:rPr>
                <w:lang w:val="ru-RU"/>
              </w:rPr>
              <w:t xml:space="preserve"> </w:t>
            </w:r>
            <w:r>
              <w:rPr/>
              <w:t>текста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ывать уважение к другим народам России и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. Делать комментарий фактов прослушан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val="ru-RU" w:eastAsia="en-US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rFonts w:eastAsia="Calibri"/>
                <w:i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сказ о городе. Визитная карто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нать о своей этнической принадлежности, освоение национальных ценностей, традиций, культуры, знание о народах и этнических группах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руктурировать тексты,включая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группах/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Грамматика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:</w:t>
            </w:r>
            <w:r>
              <w:rPr/>
              <w:t>Прономинальные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глаг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ть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ение к истории, культурным и историческим памя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  <w:r>
              <w:rPr>
                <w:lang w:val="ru-RU"/>
              </w:rPr>
              <w:t>Организовать многократное повторение глаголов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val="ru-RU"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</w:t>
            </w:r>
            <w:r>
              <w:rPr>
                <w:lang w:val="ru-RU"/>
              </w:rPr>
              <w:t xml:space="preserve"> «Античные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Технология учебного ди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вать умение строить жизненные планы с учётом экономических услов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брожелательное отношение к окружаю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яснять явления, процессы, связи и отношения, выявляемые в ходе исследова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владевать основы коммуникативной рефлек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Начинать и завершать диалоги по теме Античный ми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4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</w:t>
            </w:r>
            <w:r>
              <w:rPr>
                <w:lang w:val="ru-RU"/>
              </w:rPr>
              <w:t xml:space="preserve"> </w:t>
            </w:r>
            <w:r>
              <w:rPr/>
              <w:t>песня. Введение ЛЕ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изация знаний и ум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4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ru-RU"/>
              </w:rPr>
              <w:t xml:space="preserve"> </w:t>
            </w:r>
            <w:r>
              <w:rPr/>
              <w:t>текста с. 32-34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ировать знание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ение к истории, культурным и историческим памятникам; 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4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Шарль</w:t>
            </w:r>
            <w:r>
              <w:rPr>
                <w:lang w:val="ru-RU"/>
              </w:rPr>
              <w:t xml:space="preserve"> </w:t>
            </w:r>
            <w:r>
              <w:rPr/>
              <w:t>Азнав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ывать позитивную моральную самооценку и моральные чувства — чувство гордости при следовании моральным нормам, переживание стыда и вины при их нарушени;уважение к культурным и историческим ценностям других людей, оптимизм в восприятии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давать вопросы, необходимые для сотрудничества  с партнером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Начинать и завершать диалоги по теме «Жизнь и творчество Шарля Азнаву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целевые приоритеты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4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Рассказ «История</w:t>
            </w:r>
            <w:r>
              <w:rPr>
                <w:lang w:val="ru-RU"/>
              </w:rPr>
              <w:t xml:space="preserve"> </w:t>
            </w:r>
            <w:r>
              <w:rPr/>
              <w:t>французской</w:t>
            </w:r>
            <w:r>
              <w:rPr>
                <w:lang w:val="ru-RU"/>
              </w:rPr>
              <w:t xml:space="preserve"> </w:t>
            </w:r>
            <w:r>
              <w:rPr/>
              <w:t>пес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Знать о своей этнической принадлежности, освоение национальных ценностей, традиций, культуры фра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руктурировать тексты,включая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итывать разные мнения и интересы и обосновывать собственную позицию Строить монологическое контекстное высказы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  <w:r>
              <w:rPr>
                <w:lang w:val="ru-RU"/>
              </w:rPr>
              <w:t xml:space="preserve"> </w:t>
            </w:r>
            <w:r>
              <w:rPr/>
              <w:t>чтения с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 чт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552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lang w:val="ru-RU"/>
              </w:rPr>
              <w:t>Раздел 6. Перейдем к открытиям!  (</w:t>
            </w:r>
            <w:r>
              <w:rPr>
                <w:lang w:val="ru-RU"/>
              </w:rPr>
              <w:t>14ч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Наука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ведение 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воение новых зна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вать 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троить монологическое контекст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Чтение</w:t>
            </w:r>
            <w:r>
              <w:rPr>
                <w:lang w:val="ru-RU"/>
              </w:rPr>
              <w:t xml:space="preserve"> </w:t>
            </w:r>
            <w:r>
              <w:rPr/>
              <w:t>текста.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ывать 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  <w:r>
              <w:rPr>
                <w:lang w:val="ru-RU"/>
              </w:rPr>
              <w:t xml:space="preserve"> </w:t>
            </w:r>
            <w:r>
              <w:rPr/>
              <w:t>текста «Архимед».с.51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ктуализация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вать эмпатию как осознанного понимания и сопереживания чувствам других, выражающейся в поступках, направленных на помощь и обеспечение благополу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авать определение понятиям. 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новы саморегуляции эмоциональных состояний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клонение сюбжон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val="ru-RU" w:eastAsia="en-US"/>
              </w:rPr>
              <w:t>Усвоение новых знаний и умений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ывать интерес и уважение к другим культу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воение случаев употребления  наклонения </w:t>
            </w:r>
            <w:r>
              <w:rPr/>
              <w:t>Subjonct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рганизовать многократное повторение глаголов, стоящих в наклонении  </w:t>
            </w:r>
            <w:r>
              <w:rPr/>
              <w:t>Subjonctif</w:t>
            </w:r>
            <w:r>
              <w:rPr>
                <w:lang w:val="ru-RU"/>
              </w:rPr>
              <w:t xml:space="preserve"> в парах, в группах с опорой на карт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ринимать на слух речь учител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проверу на доске с коллективным исправлением ошибок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/>
              <w:t>работа «Наклонение</w:t>
            </w:r>
            <w:r>
              <w:rPr>
                <w:lang w:val="ru-RU"/>
              </w:rPr>
              <w:t xml:space="preserve"> </w:t>
            </w:r>
            <w:r>
              <w:rPr/>
              <w:t>сюбжонктив»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Контроль грамматических навык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ученые.с.62-63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ь готовность к выбору профи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достижения.с.65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keepLines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val="ru-RU" w:eastAsia="en-US"/>
              </w:rPr>
              <w:t>Воспитывать позитивную моральную самооценку и моральные чувства — чувство гордости при следовании моральным нормам, переживание стыда и вины при их нарушении ,  уважение к культурным и историческим ценностям других людей, оптимизм в восприятии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Задавать вопросы, необходимые для сотрудничества   с партн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целевые приоритеты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троль аудирования текста «Творчество Ампера» с.66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 аудирования аутентичного французского тек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Работа с лекс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изация знаний и ум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Чтение</w:t>
            </w:r>
            <w:r>
              <w:rPr>
                <w:lang w:val="ru-RU"/>
              </w:rPr>
              <w:t xml:space="preserve"> </w:t>
            </w:r>
            <w:r>
              <w:rPr/>
              <w:t>текста</w:t>
            </w:r>
            <w:r>
              <w:rPr>
                <w:lang w:val="ru-RU"/>
              </w:rPr>
              <w:t xml:space="preserve"> </w:t>
            </w:r>
            <w:r>
              <w:rPr/>
              <w:t>«Кю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ировать знание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ение к истории, культурным и историческим памятникам; 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мос и космонавты. С.8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Введение ЛЕ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плексное примен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Формировать экологическое сознание, признание высокой ценности жизни во всех её проявлениях, признание ценности здоровья, своего и други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расширенный поиск информации с использованием ресурсов  Интерне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color w:val="FF0000"/>
                <w:u w:val="single"/>
                <w:lang w:val="ru-RU" w:eastAsia="en-US"/>
              </w:rPr>
            </w:pPr>
            <w:r>
              <w:rPr>
                <w:rFonts w:eastAsia="Calibri"/>
                <w:i/>
                <w:color w:val="FF0000"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станавливать и сравнивать разные точки зрения;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iCs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Cs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val="ru-RU"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  чт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Орбитальная</w:t>
            </w:r>
            <w:r>
              <w:rPr>
                <w:lang w:val="ru-RU"/>
              </w:rPr>
              <w:t xml:space="preserve"> </w:t>
            </w:r>
            <w:r>
              <w:rPr/>
              <w:t>станция «Мир»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изация знаний и ум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ная 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витие таких качеств, как воля, целеустремленность, креативность, инициативность, эмпатия, трудолюбие, дисциплинирова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текста «Путешествие на воздушном ша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нология деятельност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ывать 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Формулировать собственное мнение и позицию, аргумент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аздел 7. Их проблемы, важны ли они? </w:t>
            </w:r>
            <w:r>
              <w:rPr>
                <w:lang w:val="ru-RU"/>
              </w:rPr>
              <w:t>(8 ч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Проблемы молодежи.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.96. Лек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воение новых зна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Воспитывать уважение к ценностям семьи, любовь к природе, признание ценности здоровья, своего и других людей, оптимизм в восприятии мира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риентация в системе моральных норм и ценностей и их иерархизация, понимание конвенционального характера мо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и сравнивать разные точк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меть самостоятельно контролировать своё время и управлять им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Итоговый</w:t>
            </w:r>
            <w:r>
              <w:rPr>
                <w:lang w:val="ru-RU"/>
              </w:rPr>
              <w:t xml:space="preserve"> </w:t>
            </w:r>
            <w:r>
              <w:rPr/>
              <w:t>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лексико-грам.нав,  чтения, пись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мотивацию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Осуществлять контроль, коррекцию, оценку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Самостоятельные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ме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ть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ение к истории, культурным и историческим памя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  <w:r>
              <w:rPr>
                <w:lang w:val="ru-RU"/>
              </w:rPr>
              <w:t xml:space="preserve"> Организовать многократное повторение самостоятельных местоимений 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  <w:lang w:val="ru-RU" w:eastAsia="en-US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.с.101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Технология учебного ди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вать умение строить жизненные планы с учётом экономических услов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брожелательное отношение к окружаю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яснять явления, процессы, связи и отношения, выявляемые в ходе исследова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владевать основы коммуникативной рефлек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Начинать и завершать диалоги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ru-RU"/>
              </w:rPr>
              <w:t xml:space="preserve"> </w:t>
            </w:r>
            <w:r>
              <w:rPr/>
              <w:t>текста с.104-106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val="ru-RU" w:eastAsia="en-US"/>
              </w:rPr>
              <w:t>Комбинирован. ур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ировать знание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важение к истории, культурным и историческим памятникам; 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3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Притяжательные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/>
              <w:t>ме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изация знаний и ум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спитывать уважение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о другу «Мой любимый урок»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истематизация и обобщение знаний и ум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Проектн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val="ru-RU" w:eastAsia="en-US"/>
              </w:rPr>
              <w:t>Воспитывать уважение к истории, культурным и историческим памятникам. 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декватно использовать письменную речь для планирования и регуляции свое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письмен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rFonts w:eastAsia="Calibri"/>
                <w:i/>
                <w:u w:val="single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ануне твоих летних каникул…</w:t>
            </w:r>
          </w:p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изация знаний и ум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ационно-коммуникативная технология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 формировать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витие таких качеств, как воля, целеустремленность, креативность, инициативность, эмпатия, трудолюбие, дисциплини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544" w:hanging="0"/>
              <w:rPr>
                <w:lang w:val="ru-RU"/>
              </w:rPr>
            </w:pPr>
            <w:r>
              <w:rPr>
                <w:lang w:val="ru-RU"/>
              </w:rPr>
              <w:t>При планировании достижения целей самостоятельно, полно и адекватно учитывать условия и средства их достижения.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роверка уровня сформированности речевых навыков и развитие речевых умений учащихся осуществляется в </w:t>
      </w:r>
      <w:r>
        <w:rPr>
          <w:b/>
          <w:lang w:val="ru-RU"/>
        </w:rPr>
        <w:t>форме стартового, текущего, промежуточного и итогового контроля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Стартовый контроль </w:t>
      </w:r>
      <w:r>
        <w:rPr>
          <w:color w:val="000000"/>
          <w:lang w:val="ru-RU"/>
        </w:rPr>
        <w:t>помогает понять степень включенности каждого ученика и класса в целом в процесс обучения; индивидуальные и характерные для нескольких учащихся пробелы в знаниях; процент учащихся, получивших оценку ниже, чем годовая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Текущий контроль з</w:t>
      </w:r>
      <w:r>
        <w:rPr>
          <w:lang w:val="ru-RU"/>
        </w:rPr>
        <w:t>а выполнением задач обучения фактически проводится на каждом занятии (проверка понимания прочитанного, прослушивание устных сообщений и т.п.). Объектами контроля могут быть как виды РД, так и лексические и грамматические навыки школьников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Промежуточный контроль</w:t>
      </w:r>
      <w:r>
        <w:rPr>
          <w:lang w:val="ru-RU"/>
        </w:rPr>
        <w:t xml:space="preserve"> проводится в конце цепочки уроков, четверти, семестра и ориентирован на те же объекты. Он может носить тестовый характер и проводиться в форме заданий со свободно конструируемым ответ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тоговый контроль осуществляется в форме тестирования   в конце  учебного года(проверке главным образом подвергаются умения во всех видах РД), а  также по завершении каждого раздела   в виде</w:t>
      </w:r>
      <w:r>
        <w:rPr>
          <w:b/>
          <w:lang w:val="ru-RU"/>
        </w:rPr>
        <w:t>защиты проекта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Методы опроса: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Фронтальный опрос</w:t>
      </w:r>
      <w:r>
        <w:rPr>
          <w:lang w:val="ru-RU"/>
        </w:rPr>
        <w:t xml:space="preserve"> эффективен в качестве умственной зарядки, он помогает мобилизовать внимание учащихся, предупреждает забывание знаний, восстанавливает в памяти школьников ранее изученное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Коллективный опрос </w:t>
      </w:r>
      <w:r>
        <w:rPr>
          <w:lang w:val="ru-RU"/>
        </w:rPr>
        <w:t xml:space="preserve">( все возможные  виды письменных проверочных работ (предупредительные, объяснительные, словарные, итоговые диктанты, грамматические контрольные работы и т.д.), работы с использованием элементов безмашинного программирования (тесты, перфокарты, карточки контроля заданий и т.д.), проверка с помощью заданий типа "Проверь себя" . 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Индивидуальный опрос</w:t>
      </w:r>
      <w:r>
        <w:rPr>
          <w:lang w:val="ru-RU"/>
        </w:rPr>
        <w:t>: монологическое высказывание на лингвистическую тему; самостоятельное составление таблиц, схем классификационного характера; индивидуальная работа по специально составленным карточкам; индивидуальная письменная проверка различного рода грамматических заданий и т.д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Уплотненный, или комбинированный, опрос</w:t>
      </w:r>
      <w:r>
        <w:rPr>
          <w:lang w:val="ru-RU"/>
        </w:rPr>
        <w:t xml:space="preserve">, когда 2 - 3 ученика работают у доски, а остальные выполняют различного виды заданий, применяется на уроках повторения и обобщения изученного материала.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тодическое и материально-техническое сопровождение программ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250" w:leader="none"/>
          <w:tab w:val="center" w:pos="4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иностранным языкам «Французский язык. Основное общее образование »/Сборник нормативных документов .Иностранный язык/Составители .Э .Д . Днепров, А.Г. Аркадьев.-2-е изд.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250" w:leader="none"/>
          <w:tab w:val="center" w:pos="482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проектировать 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 в основной школе: от действия к мысли: пособие для учителя / [А.Г. Асмолов, Г.В. Бурменская, И.А. Володарская и др.]; под ред. А.Г. Асмолова. — М.: Просвещение, 2012. — 151 с.: и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Французский язык.7 класс: учеб.для общеобразоват. организаций с прил.  на электрон.  носителе.  В 2 ч. -(Твой друг французский язык)» . Авторы: Кулигина А.С., Щепилова А.В М.: Просвещение, 201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«Французский язык.7 класс: учеб.для общеобразоват. рганизаций с прил.  на электрон.  носителе.  В 2 ч. -(Твой друг французский язык)» Авторы: Кулигина А.С., Щепилова А.В.,.М.:Просвещение, 2017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к учебнику « Французский язык.7 класс: учеб.для общеобразоват. организаций с прил.  на электрон.  носителе.  В 2 ч. -(Твой друг французский язык)» Авторы: Кулигина А.С., Щепилова А.В..,М.:Просвещение, 2014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учащихся «Контрольные и проверочные работы по французскому языку.7-8 классы Автор: Настенкова Г.Ю.». М.: .;«Экзамен»,2004</w:t>
      </w:r>
    </w:p>
    <w:p>
      <w:pPr>
        <w:pStyle w:val="Normal"/>
        <w:widowControl/>
        <w:numPr>
          <w:ilvl w:val="0"/>
          <w:numId w:val="2"/>
        </w:numPr>
        <w:rPr>
          <w:b/>
          <w:b/>
          <w:lang w:val="ru-RU"/>
        </w:rPr>
      </w:pPr>
      <w:r>
        <w:rPr>
          <w:lang w:val="ru-RU"/>
        </w:rPr>
        <w:t xml:space="preserve">Сайты  учебного </w:t>
      </w:r>
      <w:r>
        <w:rPr>
          <w:color w:val="0D0D0D"/>
          <w:lang w:val="ru-RU"/>
        </w:rPr>
        <w:t xml:space="preserve">курса </w:t>
      </w:r>
      <w:hyperlink r:id="rId2">
        <w:r>
          <w:rPr>
            <w:rStyle w:val="InternetLink"/>
            <w:color w:val="0D0D0D"/>
          </w:rPr>
          <w:t>www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prosv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ru</w:t>
        </w:r>
      </w:hyperlink>
      <w:r>
        <w:rPr>
          <w:color w:val="0D0D0D"/>
          <w:lang w:val="ru-RU"/>
        </w:rPr>
        <w:t xml:space="preserve">, </w:t>
      </w:r>
      <w:hyperlink r:id="rId3">
        <w:r>
          <w:rPr>
            <w:rStyle w:val="InternetLink"/>
            <w:color w:val="0D0D0D"/>
          </w:rPr>
          <w:t>www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pedsovet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ru</w:t>
        </w:r>
      </w:hyperlink>
      <w:r>
        <w:rPr>
          <w:color w:val="0D0D0D"/>
          <w:lang w:val="ru-RU"/>
        </w:rPr>
        <w:t xml:space="preserve">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dag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ические средства обучения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CD</w:t>
      </w:r>
      <w:r>
        <w:rPr>
          <w:lang w:val="ru-RU"/>
        </w:rPr>
        <w:t xml:space="preserve">, </w:t>
      </w:r>
      <w:r>
        <w:rPr/>
        <w:t>DVD</w:t>
      </w:r>
      <w:r>
        <w:rPr>
          <w:lang w:val="ru-RU"/>
        </w:rPr>
        <w:t>–  проигрывател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компьютер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-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кранно-звуковые пособия:</w:t>
      </w:r>
    </w:p>
    <w:p>
      <w:pPr>
        <w:pStyle w:val="Normal"/>
        <w:rPr>
          <w:lang w:val="ru-RU"/>
        </w:rPr>
      </w:pPr>
      <w:r>
        <w:rPr>
          <w:lang w:val="ru-RU"/>
        </w:rPr>
        <w:t>- аудиозаписи музыки к литературным произведениям;</w:t>
      </w:r>
    </w:p>
    <w:p>
      <w:pPr>
        <w:pStyle w:val="Normal"/>
        <w:rPr/>
      </w:pPr>
      <w:r>
        <w:rPr>
          <w:lang w:val="ru-RU"/>
        </w:rPr>
        <w:t xml:space="preserve">- видеофильмы или </w:t>
      </w:r>
      <w:r>
        <w:rPr/>
        <w:t>DVD</w:t>
      </w:r>
      <w:r>
        <w:rPr>
          <w:lang w:val="ru-RU"/>
        </w:rPr>
        <w:t>-фильмы и презента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09"/>
        <w:ind w:left="206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309"/>
        <w:ind w:left="206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309"/>
        <w:ind w:left="206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онтрольно- измерительные материалы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ru-RU"/>
        </w:rPr>
      </w:pPr>
      <w:r>
        <w:rPr>
          <w:b/>
          <w:lang w:val="ru-RU"/>
        </w:rPr>
        <w:t>Контрольная работа «Местоимения»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  <w:t>Вариант 1.</w:t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ьте вместо точек относительное местоимение </w:t>
      </w:r>
      <w:r>
        <w:rPr>
          <w:rFonts w:cs="Times New Roman" w:ascii="Times New Roman" w:hAnsi="Times New Roman"/>
          <w:sz w:val="24"/>
          <w:szCs w:val="24"/>
          <w:lang w:val="en-US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1.voila le garcon …..nous cherchons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2.C’est une actrice…joue le role principal dans ce film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3.Il pose des questions… sont difficilles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4.J’ai beaucoup aime le roman… je viens de lire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5.C’est l’ecrivain…..j;aime le plus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  <w:t>2)Переведите на французский язык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  <w:t>1.Я хожу в школу, которая находится рядом с моим домом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  <w:t>2.Она надевает свитер, который только что купила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  <w:t>3.Воткнига, которую я собираюсь читать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  <w:t>4.Вот мой приятель, который уезжает во Францию на каникулы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Это та проблема, которая очень актуальна в современном мире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  <w:t>Вариант 2.</w:t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3900" w:leader="none"/>
          <w:tab w:val="left" w:pos="7545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Вставьте вместо точек относительное местоимение </w:t>
      </w:r>
      <w:r>
        <w:rPr>
          <w:rFonts w:cs="Times New Roman" w:ascii="Times New Roman" w:hAnsi="Times New Roman"/>
          <w:sz w:val="24"/>
          <w:szCs w:val="24"/>
          <w:lang w:val="en-US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  <w:tab w:val="left" w:pos="754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Voici les sports…. me font plaisir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C’est la photo de ma grand-mere ….est interprete.</w:t>
      </w:r>
    </w:p>
    <w:p>
      <w:pPr>
        <w:pStyle w:val="Style22"/>
        <w:tabs>
          <w:tab w:val="clear" w:pos="708"/>
          <w:tab w:val="left" w:pos="42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Cesont les fruits…j’adore.</w:t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Voici le text … vousdevezapprendre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Nous allons parler des animaux… habitant enAfrique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lang w:val="ru-RU"/>
        </w:rPr>
        <w:t>2)  Переведите на французский язык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  <w:t>1.Он купил машину, которую видел на выставке.</w:t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Мы репетируем пьесу, которая есть в новогоднем сценарии.</w:t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Это мужчина, который говорит на четырех языках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4.Я смотрю передачу. которую ты мне рекомендовал.</w:t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5.Вот часы, которые идут очень хорошо. </w:t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>Контрольная работа «</w:t>
      </w:r>
      <w:r>
        <w:rPr>
          <w:b/>
        </w:rPr>
        <w:t>Conditionnel</w:t>
      </w:r>
      <w:r>
        <w:rPr>
          <w:b/>
          <w:lang w:val="ru-RU"/>
        </w:rPr>
        <w:t>»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lang w:val="ru-RU"/>
        </w:rPr>
        <w:t xml:space="preserve">Задание1.Раскройте скобки и напишите глаголы в </w:t>
      </w:r>
      <w:r>
        <w:rPr/>
        <w:t>conditionnelpresent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1.il (ecouter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2. vous (finir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3. nous (dire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4.ils (faire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5.elle (ecrire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6. je (savoir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7. tu (revenir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8. ells (vouloir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9. il (apercevoir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10.je (envoyer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11.ils (devoir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12.tu (pouvoir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13.je (aller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14. elle (parler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2. </w:t>
      </w:r>
      <w:r>
        <w:rPr>
          <w:lang w:val="ru-RU"/>
        </w:rPr>
        <w:t>Выразите</w:t>
      </w:r>
      <w:r>
        <w:rPr/>
        <w:t xml:space="preserve"> </w:t>
      </w:r>
      <w:r>
        <w:rPr>
          <w:lang w:val="ru-RU"/>
        </w:rPr>
        <w:t>просьб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овет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вежливой</w:t>
      </w:r>
      <w:r>
        <w:rPr/>
        <w:t xml:space="preserve"> </w:t>
      </w:r>
      <w:r>
        <w:rPr>
          <w:lang w:val="ru-RU"/>
        </w:rPr>
        <w:t>форме</w:t>
      </w:r>
      <w:r>
        <w:rPr/>
        <w:t xml:space="preserve">, </w:t>
      </w:r>
      <w:r>
        <w:rPr>
          <w:lang w:val="ru-RU"/>
        </w:rPr>
        <w:t>используя</w:t>
      </w:r>
      <w:r>
        <w:rPr/>
        <w:t xml:space="preserve"> conditionnel present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1)Je veux un kilo de tomates, s’ilvous plait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2)Est- ce que vous pouvez me montrer ce chemisier?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3)Nous voulons regarder vos photos, s’ilvous plait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4)Est-ce que tu peux me dire le devoir pour demain?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5)Tu dois te reveiiler plus tot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6)Vous devez prendre ce medicament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  <w:t>Задание 3.Переведите:</w:t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бы мы могли, то поехали бы к морю.</w:t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ы можешь ответить на вопросы мадам Порто, если выучишь урок.</w:t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хотелось бы вас сопровождать, если вы позволите. </w:t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Ты знал бы больше, если бы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lang w:val="ru-RU"/>
        </w:rPr>
        <w:t>внимательно</w:t>
      </w:r>
      <w:r>
        <w:rPr/>
        <w:t xml:space="preserve"> </w:t>
      </w:r>
      <w:r>
        <w:rPr>
          <w:lang w:val="ru-RU"/>
        </w:rPr>
        <w:t>читал</w:t>
      </w:r>
      <w:r>
        <w:rPr/>
        <w:t>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  <w:lang w:val="ru-RU"/>
        </w:rPr>
        <w:t>Контроль</w:t>
      </w:r>
      <w:r>
        <w:rPr>
          <w:b/>
        </w:rPr>
        <w:t xml:space="preserve">    </w:t>
      </w:r>
      <w:r>
        <w:rPr>
          <w:b/>
          <w:lang w:val="ru-RU"/>
        </w:rPr>
        <w:t>аудирования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1).</w:t>
      </w:r>
      <w:r>
        <w:rPr>
          <w:u w:val="single"/>
        </w:rPr>
        <w:t>On ecoute le text (p.108.ex.7)  et on fait le test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Test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C’est une peinture                             </w:t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figurative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both"/>
        <w:rPr/>
      </w:pPr>
      <w:r>
        <w:rPr/>
        <w:t>b. abstrait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c. impressionniste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70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Il s’agit                                              </w:t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70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d’ un nature morte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both"/>
        <w:rPr/>
      </w:pPr>
      <w:r>
        <w:rPr/>
        <w:t>b. d’unpaysage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c. d’un portrait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.3. Ce tableau a ete realise par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</w:t>
      </w:r>
      <w:r>
        <w:rPr/>
        <w:t>a. Delacroix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b. Monet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c. Ingres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4. Au premier plan il y a              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</w:t>
      </w:r>
      <w:r>
        <w:rPr/>
        <w:t>a.une table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b. un personage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c. un decret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5. A l’arriere-plan se  trouve        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</w:t>
      </w:r>
      <w:r>
        <w:rPr/>
        <w:t>a. une eglise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в. Une fenetre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c. des rideaux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6. Le fauteuil  symbolise              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</w:t>
      </w:r>
      <w:r>
        <w:rPr/>
        <w:t>a. la paresse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b. le travail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с. le luxe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7. Ce  portrait a ete realise en         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</w:t>
      </w:r>
      <w:r>
        <w:rPr/>
        <w:t>a.1840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b.1804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c.1824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2</w:t>
      </w:r>
      <w:r>
        <w:rPr>
          <w:u w:val="single"/>
        </w:rPr>
        <w:t xml:space="preserve">)Racontez par ecrit le contenu de ce text.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>Контроль чтения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Pour chaque debut d’article je trouve  le titre  qui correspond. Un titre est de trop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1.Lalune et sesmysteres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2.Observer a l’imparfait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3.Civilisations et cosmos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4.Lesmystere de la Terre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5.Objectif Mars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lculer les saisons, compter les etoiles, prevoir les eclipse…Dupuis la nuit des temps, toutes les grandescivilisations observant le ciel. Lafaculte de prediction de l’ astronomieen fait un precieuxallie du pouvoir…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 cours de la decennia a venir, les missionsd’explorationvers Mars se succederont. Ellesprepareront le terrain pour la plus importante de toutes , derniere etape avant un volhabite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Prevue entre 2010 et 2020, la mission Mars Sample Retournmarquerauneetape decisive dansl’hstoire de la conquetespatiale. Les objectifs de cette mission robotisee: collecter a l’aided’une petite voiture tout- terrain, des echantillons de roches, les envoyerenorbiteautour de Mars via une petite fuse, et ensuite les ‘expedier’ vers la Terre…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’astronomieesta la fois la plus ancienne et la plus modern des sciences. Elle a commence lorsque l’homme  a leve les yeux vers le pour la premiere fois.De la Chine ancienne au telescope Hubble.,partez pour un tour du monde des guetteurs celestes…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sterieuse et fantastique, la Lune est notre principal satellite depuis 4,5 milliards d’annees.  Plus de 30 ans se sontecoulesdepuisque les astronautes du programme Apollo ontmarchesur la Lune…</w:t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ru-RU"/>
        </w:rPr>
      </w:pPr>
      <w:r>
        <w:rPr>
          <w:b/>
          <w:lang w:val="ru-RU"/>
        </w:rPr>
        <w:t>Контрольная работа «Местоимения»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  <w:t>Вариант 1.</w:t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ьте вместо точек относительное местоимение </w:t>
      </w:r>
      <w:r>
        <w:rPr>
          <w:rFonts w:cs="Times New Roman" w:ascii="Times New Roman" w:hAnsi="Times New Roman"/>
          <w:sz w:val="24"/>
          <w:szCs w:val="24"/>
          <w:lang w:val="en-US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1.voila le garcon …..nous cherchons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2.C’est une actrice…joue le role principal dans ce film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3.Il pose des questions… sont difficilles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4.J’ai beaucoup aime le roman… je viens de lire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5.C’est l’ecrivain…..j;aime le plus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  <w:t>2)Переведите на французский язык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  <w:t>1.Я хожу в школу, которая находится рядом с моим домом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  <w:t>2.Она надевает свитер, который только что купила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  <w:t>3.Воткнига, которую я собираюсь читать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  <w:t>4.Вот мой приятель, который уезжает во Францию на каникулы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Это та проблема, которая очень актуальна в современном мире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  <w:t>Вариант 2.</w:t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tabs>
          <w:tab w:val="clear" w:pos="708"/>
          <w:tab w:val="left" w:pos="3900" w:leader="none"/>
          <w:tab w:val="left" w:pos="7545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Вставьте вместо точек относительное местоимение </w:t>
      </w:r>
      <w:r>
        <w:rPr>
          <w:rFonts w:cs="Times New Roman" w:ascii="Times New Roman" w:hAnsi="Times New Roman"/>
          <w:sz w:val="24"/>
          <w:szCs w:val="24"/>
          <w:lang w:val="en-US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  <w:tab w:val="left" w:pos="754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Voici les sports…. me font plaisir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C’est la photo de ma grand-mere ….est interprete.</w:t>
      </w:r>
    </w:p>
    <w:p>
      <w:pPr>
        <w:pStyle w:val="Style22"/>
        <w:tabs>
          <w:tab w:val="clear" w:pos="708"/>
          <w:tab w:val="left" w:pos="42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Cesont les fruits…j’adore.</w:t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Voici le text … vousdevezapprendre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Nous allons parler des animaux… habitant enAfrique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lang w:val="ru-RU"/>
        </w:rPr>
        <w:t>2)  Переведите на французский язык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  <w:t>1.Он купил машину, которую видел на выставке.</w:t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Мы репетируем пьесу, которая есть в новогоднем сценарии.</w:t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Это мужчина, который говорит на четырех языках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4.Я смотрю передачу. которую ты мне рекомендовал.</w:t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5.Вот часы, которые идут очень хорошо. </w:t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script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igold;Times New Roman" w:hAnsi="Marigold;Times New Roman" w:eastAsia="Marigold;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rigold;Times New Roman" w:hAnsi="Marigold;Times New Roman" w:eastAsia="Marigold;Times New Roman" w:cs="Marigold;Times New Roman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rigold;Times New Roman" w:hAnsi="Marigold;Times New Roman" w:eastAsia="Marigold;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Bookman Old Style"/>
    </w:rPr>
  </w:style>
  <w:style w:type="character" w:styleId="WW8Num15z1">
    <w:name w:val="WW8Num15z1"/>
    <w:qFormat/>
    <w:rPr>
      <w:rFonts w:ascii="Marigold;Times New Roman" w:hAnsi="Marigold;Times New Roman" w:eastAsia="Marigold;Times New Roman" w:cs="Marigold;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Zag11">
    <w:name w:val="Zag_11"/>
    <w:qFormat/>
    <w:rPr/>
  </w:style>
  <w:style w:type="character" w:styleId="Style12">
    <w:name w:val="Основной текст_"/>
    <w:qFormat/>
    <w:rPr>
      <w:spacing w:val="3"/>
      <w:sz w:val="16"/>
      <w:szCs w:val="16"/>
      <w:shd w:fill="FFFFFF" w:val="clear"/>
    </w:rPr>
  </w:style>
  <w:style w:type="character" w:styleId="9pt">
    <w:name w:val="Основной текст + 9 pt"/>
    <w:qFormat/>
    <w:rPr>
      <w:spacing w:val="3"/>
      <w:sz w:val="16"/>
      <w:szCs w:val="16"/>
      <w:shd w:fill="FFFFFF" w:val="clear"/>
    </w:rPr>
  </w:style>
  <w:style w:type="character" w:styleId="9pt1">
    <w:name w:val="Основной текст + 9 pt.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2">
    <w:name w:val="Основной текст (2)_"/>
    <w:qFormat/>
    <w:rPr>
      <w:spacing w:val="-3"/>
      <w:sz w:val="16"/>
      <w:szCs w:val="16"/>
      <w:shd w:fill="FFFFFF" w:val="clear"/>
    </w:rPr>
  </w:style>
  <w:style w:type="character" w:styleId="29pt">
    <w:name w:val="Основной текст (2) + 9 pt"/>
    <w:qFormat/>
    <w:rPr>
      <w:spacing w:val="-1"/>
      <w:sz w:val="16"/>
      <w:szCs w:val="16"/>
      <w:shd w:fill="FFFFFF" w:val="clear"/>
    </w:rPr>
  </w:style>
  <w:style w:type="character" w:styleId="41">
    <w:name w:val="Основной текст (4)_"/>
    <w:qFormat/>
    <w:rPr>
      <w:spacing w:val="-2"/>
      <w:sz w:val="16"/>
      <w:szCs w:val="16"/>
      <w:shd w:fill="FFFFFF" w:val="clear"/>
    </w:rPr>
  </w:style>
  <w:style w:type="character" w:styleId="49pt">
    <w:name w:val="Основной текст (4) + 9 pt"/>
    <w:qFormat/>
    <w:rPr>
      <w:spacing w:val="-1"/>
      <w:sz w:val="16"/>
      <w:szCs w:val="16"/>
      <w:shd w:fill="FFFFFF" w:val="clear"/>
    </w:rPr>
  </w:style>
  <w:style w:type="character" w:styleId="29pt1">
    <w:name w:val="Основной текст (2) + 9 pt.Не курсив"/>
    <w:qFormat/>
    <w:rPr>
      <w:i/>
      <w:iCs/>
      <w:spacing w:val="3"/>
      <w:sz w:val="16"/>
      <w:szCs w:val="16"/>
      <w:shd w:fill="FFFFFF" w:val="clear"/>
    </w:rPr>
  </w:style>
  <w:style w:type="character" w:styleId="9pt2">
    <w:name w:val="Основной текст + 9 pt.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49pt1">
    <w:name w:val="Основной текст (4) + 9 pt.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shd w:fill="FFFFFF" w:val="clear"/>
    </w:rPr>
  </w:style>
  <w:style w:type="character" w:styleId="29pt2">
    <w:name w:val="Основной текст (2) + 9 pt.Полужирный.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31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2">
    <w:name w:val="Основной текст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</w:rPr>
  </w:style>
  <w:style w:type="character" w:styleId="62">
    <w:name w:val="Заголовок №6 (2)_"/>
    <w:qFormat/>
    <w:rPr>
      <w:spacing w:val="-1"/>
      <w:sz w:val="16"/>
      <w:szCs w:val="16"/>
      <w:shd w:fill="FFFFFF" w:val="clear"/>
    </w:rPr>
  </w:style>
  <w:style w:type="character" w:styleId="49pt2">
    <w:name w:val="Основной текст (4) + 9 pt.Не полужирный.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9pt3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shd w:fill="FFFFFF" w:val="clear"/>
    </w:rPr>
  </w:style>
  <w:style w:type="character" w:styleId="9pt4">
    <w:name w:val="Колонтитул + 9 pt.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shd w:fill="FFFFFF" w:val="clear"/>
    </w:rPr>
  </w:style>
  <w:style w:type="character" w:styleId="46">
    <w:name w:val="Основной текст (46)_"/>
    <w:qFormat/>
    <w:rPr>
      <w:spacing w:val="3"/>
      <w:shd w:fill="FFFFFF" w:val="clear"/>
    </w:rPr>
  </w:style>
  <w:style w:type="character" w:styleId="54">
    <w:name w:val="Заголовок №5 (4)_"/>
    <w:qFormat/>
    <w:rPr>
      <w:rFonts w:ascii="Tahoma" w:hAnsi="Tahoma" w:eastAsia="Tahoma" w:cs="Tahoma"/>
      <w:spacing w:val="3"/>
      <w:sz w:val="19"/>
      <w:szCs w:val="19"/>
      <w:shd w:fill="FFFFFF" w:val="clear"/>
    </w:rPr>
  </w:style>
  <w:style w:type="character" w:styleId="Style14">
    <w:name w:val="Сноска_"/>
    <w:qFormat/>
    <w:rPr>
      <w:spacing w:val="3"/>
      <w:sz w:val="16"/>
      <w:szCs w:val="16"/>
      <w:shd w:fill="FFFFFF" w:val="clear"/>
    </w:rPr>
  </w:style>
  <w:style w:type="character" w:styleId="461">
    <w:name w:val="Основной текст (46) + Полужирный"/>
    <w:qFormat/>
    <w:rPr>
      <w:b/>
      <w:bCs/>
      <w:spacing w:val="0"/>
      <w:shd w:fill="FFFFFF" w:val="clear"/>
    </w:rPr>
  </w:style>
  <w:style w:type="character" w:styleId="462">
    <w:name w:val="Основной текст (46) + Курсив"/>
    <w:qFormat/>
    <w:rPr>
      <w:i/>
      <w:iCs/>
      <w:spacing w:val="0"/>
      <w:shd w:fill="FFFFFF" w:val="clear"/>
    </w:rPr>
  </w:style>
  <w:style w:type="character" w:styleId="52">
    <w:name w:val="Основной текст (5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w w:val="100"/>
      <w:sz w:val="46"/>
      <w:szCs w:val="46"/>
      <w:u w:val="none"/>
    </w:rPr>
  </w:style>
  <w:style w:type="character" w:styleId="25">
    <w:name w:val="Заголовок №2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5"/>
      <w:sz w:val="28"/>
      <w:szCs w:val="28"/>
      <w:u w:val="none"/>
    </w:rPr>
  </w:style>
  <w:style w:type="character" w:styleId="4311pt">
    <w:name w:val="Основной текст (43) + 11 pt.Не полужирный"/>
    <w:qFormat/>
    <w:rPr>
      <w:rFonts w:ascii="Times New Roman" w:hAnsi="Times New Roman" w:eastAsia="Times New Roman" w:cs="Times New Roman"/>
      <w:spacing w:val="3"/>
      <w:sz w:val="20"/>
      <w:szCs w:val="20"/>
    </w:rPr>
  </w:style>
  <w:style w:type="character" w:styleId="4311pt1">
    <w:name w:val="Основной текст (43) + 11 pt.Не полужирный.Курсив"/>
    <w:qFormat/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character" w:styleId="51">
    <w:name w:val="Основной текст (51)_"/>
    <w:qFormat/>
    <w:rPr>
      <w:spacing w:val="4"/>
      <w:shd w:fill="FFFFFF" w:val="clear"/>
    </w:rPr>
  </w:style>
  <w:style w:type="character" w:styleId="55">
    <w:name w:val="Заголовок №5 (5)_"/>
    <w:qFormat/>
    <w:rPr>
      <w:rFonts w:ascii="Tahoma" w:hAnsi="Tahoma" w:eastAsia="Tahoma" w:cs="Tahoma"/>
      <w:spacing w:val="1"/>
      <w:sz w:val="22"/>
      <w:szCs w:val="22"/>
      <w:shd w:fill="FFFFFF" w:val="clear"/>
    </w:rPr>
  </w:style>
  <w:style w:type="character" w:styleId="43105pt">
    <w:name w:val="Основной текст (43) + 10.5 pt.Не полужирный"/>
    <w:qFormat/>
    <w:rPr>
      <w:rFonts w:ascii="Times New Roman" w:hAnsi="Times New Roman" w:eastAsia="Times New Roman" w:cs="Times New Roman"/>
      <w:spacing w:val="4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lang w:val="ru-RU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600"/>
      <w:jc w:val="both"/>
    </w:pPr>
    <w:rPr>
      <w:spacing w:val="3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0"/>
    </w:pPr>
    <w:rPr>
      <w:spacing w:val="-3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pacing w:val="-2"/>
      <w:sz w:val="16"/>
      <w:szCs w:val="16"/>
      <w:lang w:val="en-US"/>
    </w:rPr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sz w:val="20"/>
      <w:szCs w:val="20"/>
      <w:lang w:val="en-US"/>
    </w:rPr>
  </w:style>
  <w:style w:type="paragraph" w:styleId="621">
    <w:name w:val="Заголовок №6 (2)"/>
    <w:basedOn w:val="Normal"/>
    <w:qFormat/>
    <w:pPr>
      <w:widowControl/>
      <w:shd w:fill="FFFFFF" w:val="clear"/>
      <w:autoSpaceDE w:val="true"/>
      <w:spacing w:lineRule="exact" w:line="187"/>
      <w:jc w:val="both"/>
      <w:outlineLvl w:val="5"/>
    </w:pPr>
    <w:rPr>
      <w:spacing w:val="-1"/>
      <w:sz w:val="16"/>
      <w:szCs w:val="16"/>
      <w:lang w:val="en-US"/>
    </w:rPr>
  </w:style>
  <w:style w:type="paragraph" w:styleId="463">
    <w:name w:val="Основной текст (46)"/>
    <w:basedOn w:val="Normal"/>
    <w:qFormat/>
    <w:pPr>
      <w:widowControl/>
      <w:shd w:fill="FFFFFF" w:val="clear"/>
      <w:autoSpaceDE w:val="true"/>
      <w:spacing w:lineRule="atLeast" w:line="0"/>
    </w:pPr>
    <w:rPr>
      <w:spacing w:val="3"/>
      <w:sz w:val="20"/>
      <w:szCs w:val="20"/>
      <w:lang w:val="en-US"/>
    </w:rPr>
  </w:style>
  <w:style w:type="paragraph" w:styleId="541">
    <w:name w:val="Заголовок №5 (4)"/>
    <w:basedOn w:val="Normal"/>
    <w:qFormat/>
    <w:pPr>
      <w:widowControl/>
      <w:shd w:fill="FFFFFF" w:val="clear"/>
      <w:autoSpaceDE w:val="true"/>
      <w:spacing w:lineRule="atLeast" w:line="0" w:before="300" w:after="0"/>
      <w:outlineLvl w:val="4"/>
    </w:pPr>
    <w:rPr>
      <w:rFonts w:ascii="Tahoma" w:hAnsi="Tahoma" w:eastAsia="Tahoma" w:cs="Tahoma"/>
      <w:spacing w:val="3"/>
      <w:sz w:val="19"/>
      <w:szCs w:val="19"/>
      <w:lang w:val="en-US"/>
    </w:rPr>
  </w:style>
  <w:style w:type="paragraph" w:styleId="Style21">
    <w:name w:val="Сноска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spacing w:val="3"/>
      <w:sz w:val="16"/>
      <w:szCs w:val="16"/>
      <w:lang w:val="en-US"/>
    </w:rPr>
  </w:style>
  <w:style w:type="paragraph" w:styleId="511">
    <w:name w:val="Основной текст (51)"/>
    <w:basedOn w:val="Normal"/>
    <w:qFormat/>
    <w:pPr>
      <w:widowControl/>
      <w:shd w:fill="FFFFFF" w:val="clear"/>
      <w:autoSpaceDE w:val="true"/>
      <w:spacing w:lineRule="exact" w:line="206"/>
      <w:ind w:firstLine="280"/>
      <w:jc w:val="both"/>
    </w:pPr>
    <w:rPr>
      <w:spacing w:val="4"/>
      <w:sz w:val="20"/>
      <w:szCs w:val="20"/>
      <w:lang w:val="en-US"/>
    </w:rPr>
  </w:style>
  <w:style w:type="paragraph" w:styleId="551">
    <w:name w:val="Заголовок №5 (5)"/>
    <w:basedOn w:val="Normal"/>
    <w:qFormat/>
    <w:pPr>
      <w:widowControl/>
      <w:shd w:fill="FFFFFF" w:val="clear"/>
      <w:autoSpaceDE w:val="true"/>
      <w:spacing w:lineRule="atLeast" w:line="0" w:before="180" w:after="0"/>
      <w:outlineLvl w:val="4"/>
    </w:pPr>
    <w:rPr>
      <w:rFonts w:ascii="Tahoma" w:hAnsi="Tahoma" w:eastAsia="Tahoma" w:cs="Tahoma"/>
      <w:spacing w:val="1"/>
      <w:sz w:val="22"/>
      <w:szCs w:val="22"/>
      <w:lang w:val="en-US"/>
    </w:rPr>
  </w:style>
  <w:style w:type="paragraph" w:styleId="Zagarial120">
    <w:name w:val="zag_arial_120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sz w:val="29"/>
      <w:szCs w:val="29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59"/>
      <w:jc w:val="both"/>
    </w:pPr>
    <w:rPr>
      <w:rFonts w:ascii="Tahoma" w:hAnsi="Tahoma" w:cs="Tahoma"/>
      <w:lang w:val="ru-RU"/>
    </w:rPr>
  </w:style>
  <w:style w:type="paragraph" w:styleId="Style121">
    <w:name w:val="Style12"/>
    <w:basedOn w:val="Normal"/>
    <w:qFormat/>
    <w:pPr>
      <w:spacing w:lineRule="exact" w:line="259"/>
    </w:pPr>
    <w:rPr>
      <w:rFonts w:ascii="Tahoma" w:hAnsi="Tahoma" w:cs="Tahom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www.pedsovet.ru/" TargetMode="External"/><Relationship Id="rId4" Type="http://schemas.openxmlformats.org/officeDocument/2006/relationships/hyperlink" Target="http://www.pedag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31:00Z</dcterms:created>
  <dc:creator>user</dc:creator>
  <dc:description/>
  <cp:keywords/>
  <dc:language>en-US</dc:language>
  <cp:lastModifiedBy>ADMIN</cp:lastModifiedBy>
  <cp:lastPrinted>2015-03-10T09:25:00Z</cp:lastPrinted>
  <dcterms:modified xsi:type="dcterms:W3CDTF">2023-09-29T05:24:00Z</dcterms:modified>
  <cp:revision>33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 21 городского округа Тольятти</dc:title>
</cp:coreProperties>
</file>