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уроков французского языка в 9 класс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13" w:type="dxa"/>
        <w:jc w:val="left"/>
        <w:tblInd w:w="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547"/>
        <w:gridCol w:w="673"/>
        <w:gridCol w:w="1341"/>
        <w:gridCol w:w="1400"/>
        <w:gridCol w:w="1418"/>
        <w:gridCol w:w="1417"/>
        <w:gridCol w:w="1293"/>
        <w:gridCol w:w="1401"/>
        <w:gridCol w:w="992"/>
        <w:gridCol w:w="850"/>
        <w:gridCol w:w="851"/>
      </w:tblGrid>
      <w:tr>
        <w:trPr>
          <w:trHeight w:val="40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л- во ч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ммуникативные ум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Формы</w:t>
            </w:r>
          </w:p>
          <w:p>
            <w:pPr>
              <w:pStyle w:val="211"/>
              <w:shd w:fill="auto" w:val="clear"/>
              <w:spacing w:lineRule="auto" w:line="240" w:before="120" w:after="0"/>
              <w:ind w:left="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ата</w:t>
            </w:r>
          </w:p>
        </w:tc>
      </w:tr>
      <w:tr>
        <w:trPr>
          <w:trHeight w:val="40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Calibri11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120"/>
              <w:ind w:left="7"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кс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Грам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Говорени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440" w:hanging="4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Аудировани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Чте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ись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Факт</w:t>
            </w:r>
          </w:p>
        </w:tc>
      </w:tr>
      <w:tr>
        <w:trPr>
          <w:trHeight w:val="20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40"/>
              <w:ind w:firstLine="2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</w:rPr>
              <w:t>L'orientation professionelle: quand et comment? (12)</w:t>
            </w:r>
          </w:p>
          <w:p>
            <w:pPr>
              <w:pStyle w:val="2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Активизация в речи лексических единиц (ЛЕ) и речевых образцов (РО)по теме: « Мы в 9»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4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bac, les sériés du baccalauréa t, diplôme national du brevet, Bac Prof</w:t>
            </w:r>
          </w:p>
          <w:p>
            <w:pPr>
              <w:pStyle w:val="2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5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vez-vous déjà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fléchi au choix de la filière à suivre dans les grandes classes? (et d’autres problèmes concernant l’orientatio n des élè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ак выбрать профессию Стр. 7 ynp. 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ксико-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граммати-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чес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 «Среднее образование во Франции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rp. 10 слов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10-1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roposition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interoga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11 ynp. b,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440" w:hanging="4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Son rêve est réalisé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офессия журналиста Стр. 9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53" w:hanging="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Индивидуаль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3" w:firstLine="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интернет-проект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3" w:hanging="2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Професси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интересные для меня» стр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7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Практика речи по теме: </w:t>
              <w:br/>
              <w:t>«Каковы ваши талант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alité- metier- savoir-faire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14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уп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a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ncordance de 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Мечты                                                             молод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 Новые формы работы» стр. 65 (к.у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Как выбрать будущую профессию? » стр. 20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18 упр. 7(a,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2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кси-чес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2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Активизация ЛЕ и РО по теме: « Среднее образование в Росс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ocabulaire: parler de la vie scolaire en 9</w:t>
            </w:r>
            <w:r>
              <w:rPr>
                <w:rStyle w:val="2Calibri11pt"/>
                <w:rFonts w:cs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verbes à ne pas con</w:t>
              <w:softHyphen/>
              <w:t>fondr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(conduire * dirige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vez-vous déjà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fléchi au choix de la filière à suivre dans les grandes classes? (et d’autres problèmes concernant l’orientatio n des élè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11" w:firstLine="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8-9 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РТ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Réponses, conseils Уп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1,2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9 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РТ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З упр 1,2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firstLine="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Устный контроль ЛЕ и РО по теме: «Среднее образова 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 « Среднее образование во Франции и Росс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ocabulaire: parler de la vie scolaire en 9</w:t>
            </w:r>
            <w:r>
              <w:rPr>
                <w:rStyle w:val="2Calibri11pt"/>
                <w:rFonts w:cs="Times New Roman"/>
                <w:sz w:val="24"/>
                <w:szCs w:val="24"/>
                <w:vertAlign w:val="superscript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bréviations. Les articles devant les noms concrets. Les valeurs des artic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vez-vou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éjà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fléchi au choix de la filière à suivre dans les grandes classes? (et d’autres problèmes concernant l’orientatio n des élè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14-15 упр.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4 упр. 4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Тест стр. 4 упр.З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алогической речи по теме: «Возрождение старых професси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nouveaux: le terme des études scolaires, u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haî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’hôtels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ecep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tionniste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orthodontiste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intégrer u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daction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llecter d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informations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débouché </w:t>
            </w:r>
            <w:r>
              <w:rPr>
                <w:rStyle w:val="2MSReferenceSansSerif9pt"/>
                <w:rFonts w:cs="Times New Roman"/>
                <w:sz w:val="24"/>
                <w:szCs w:val="24"/>
              </w:rPr>
              <w:t>m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etc.éce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verbes à ne pas con</w:t>
              <w:softHyphen/>
              <w:t>fondre (conduire diriger). Les abréviations. Les articles devant les noms concrets. Les valeurs des artic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vez-vou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éjà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fléchi au choix de la filière à suivre dans les grandes classes? (et d’autres problèmes concernant l’orientatio n des élè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"La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enaissanc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'anciens méniers" Crp. 6-7 (р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 7-8 "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Вас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jour J, le grand frisson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5 Упр. 8-9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алог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Возрож</w:t>
            </w:r>
            <w:r>
              <w:rPr>
                <w:rStyle w:val="2Calibri11pt"/>
                <w:rFonts w:cs="Times New Roman"/>
                <w:sz w:val="24"/>
                <w:szCs w:val="24"/>
                <w:lang w:val="ru-RU"/>
              </w:rPr>
              <w:t>-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д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ар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оф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Урок домашнего чт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arler de ses talents et de ses rêv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verbes à ne pas con</w:t>
              <w:softHyphen/>
              <w:t>fondr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(conduire * diriger). Les abréviations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articles devant les noms concrets. Les valeurs des articles. Révision: le futur simple. Les articles définis, indé</w:t>
              <w:softHyphen/>
              <w:t>fin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first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arler de ses étu</w:t>
              <w:softHyphen/>
              <w:t>des en 9</w:t>
            </w:r>
            <w:r>
              <w:rPr>
                <w:rStyle w:val="2Calibri11pt"/>
                <w:rFonts w:cs="Times New Roman"/>
                <w:sz w:val="24"/>
                <w:szCs w:val="24"/>
                <w:vertAlign w:val="superscript"/>
              </w:rPr>
              <w:t>e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. L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baccalauréa t marque le terme des études sco</w:t>
              <w:softHyphen/>
              <w:t>lai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3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22-23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Anne et le mini-club» de Madeleine Gil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онима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письменн ого текста Тест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 «Профессии искусства и созида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arler de ses talents et de ses rêves.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étiers d'art en création, en France d’aujourd’h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verbes à ne pas con</w:t>
              <w:softHyphen/>
              <w:t>fondr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(conduire * diriger). Les abréviations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articles devant les noms concrets. Les valeurs des articles. Révision: le futur simp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Echanger des idées sur des problèmes d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’enseigne ment. Parler de ses étu</w:t>
              <w:softHyphen/>
              <w:t>des en 9</w:t>
            </w:r>
            <w:r>
              <w:rPr>
                <w:rStyle w:val="2Calibri11pt"/>
                <w:rFonts w:cs="Times New Roman"/>
                <w:sz w:val="24"/>
                <w:szCs w:val="24"/>
                <w:vertAlign w:val="superscript"/>
              </w:rPr>
              <w:t>e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"La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enaissanc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firstLine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'ancien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firstLine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étiers"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 xml:space="preserve">73 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ку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Индивид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уаль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оект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Професс</w:t>
            </w:r>
            <w:r>
              <w:rPr>
                <w:rStyle w:val="2Calibri11pt"/>
                <w:rFonts w:cs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тора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мн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интересна» стр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 «Профессии искусства и созида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étiers d'art en création, en France d’aujourd’h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verbes à ne pas con</w:t>
              <w:softHyphen/>
              <w:t>fondre (conduire dirige Les abrévia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ire son avis sur une telle ou telle profession. Métiers d'art en création, en France d’aujour</w:t>
              <w:softHyphen/>
              <w:t>d’h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26 "Emploi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12 ynp. 1,2 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Рассказ о професс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алогической речи по теме : « Профессия, о которой я мечтаю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 xml:space="preserve">                                        </w:t>
            </w: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oser des questions à ses amis pour deviner son profi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verbes à ne pas con</w:t>
              <w:softHyphen/>
              <w:t>fondr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(conduire * diriger). Les abréviations. Les articles devant les noms concrets. Les valeurs des artic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Engager, continuer et terminer un dialog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28 Profession, mét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ксико- граммати ческий тест стр. 32-33</w:t>
            </w:r>
          </w:p>
          <w:p>
            <w:pPr>
              <w:pStyle w:val="2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13 упр. 3-4 (а,в)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алог «Професс ия, 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торой я мечта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общающий урок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Профориентация: когда и как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PO no теме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L'orientati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on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rofessionel le: quand et comment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vision: le futur simple et futur proche . Les articles définis, indé</w:t>
              <w:softHyphen/>
              <w:t>fin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mprendr e un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ocument authen</w:t>
              <w:softHyphen/>
              <w:t>tique: annonce qui vise à rechercher d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spécialistes . Rédiger un texte de 10-12 phr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31 Le métier qui fait rê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Упр.6-7 стр. 14-15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исьмо другу стр. 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</w:rPr>
              <w:t xml:space="preserve">Leçon </w:t>
            </w:r>
            <w:r>
              <w:rPr>
                <w:rStyle w:val="2Calibri3"/>
                <w:rFonts w:cs="Times New Roman"/>
                <w:b w:val="false"/>
                <w:sz w:val="24"/>
                <w:szCs w:val="24"/>
                <w:lang w:val="en-US" w:eastAsia="ru-RU" w:bidi="ru-RU"/>
              </w:rPr>
              <w:t xml:space="preserve">2. </w:t>
            </w:r>
            <w:r>
              <w:rPr>
                <w:rStyle w:val="2Calibri3"/>
                <w:rFonts w:cs="Times New Roman"/>
                <w:b w:val="false"/>
                <w:sz w:val="24"/>
                <w:szCs w:val="24"/>
              </w:rPr>
              <w:t>La famille, un refuge privilégié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Практика речи по теме: </w:t>
              <w:br/>
              <w:t>«Я и моя семь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, PO no теме: «Моя семья» Стр. 17 (р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bsence de l’article après certaines prépos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arler des sentiments qui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ccompagn ent la vie famil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34-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18 упр 5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Беседа на тему: « Какие чувства мы испытываем к своим</w:t>
            </w:r>
            <w:r>
              <w:rPr>
                <w:rStyle w:val="2Calibri11pt"/>
                <w:rFonts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близким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ots nouveaux: une famille monoparental e, re</w:t>
              <w:softHyphen/>
              <w:t>composée, être retraité, se fâcher pour rien, ramener un mauvais carnet, faire droit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bsence de l’article après certaines prépositions pour marquer la matière, pour former les compléments de manière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arler des sentiments qui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ccompagn ent la vie famil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"Elle n'aime pas son nom"</w:t>
            </w:r>
            <w:r>
              <w:rPr>
                <w:rStyle w:val="2Calibri11pt"/>
                <w:rFonts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Стр.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36-37 ynp.a,b,c,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 19 упр 6-7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ст стр.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 «Семейные отнош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nouveaux: une famille monoparental e, re</w:t>
              <w:softHyphen/>
              <w:t>composée, être retraité, se fâcher pour rien, ramener un mauvais carnet, faire droit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mpléments de manière: où? comment? l’article devant un nom abstrait. Quelques cas de l’absence de l’artic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els moments joyeux sont à la base d’une famill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 xml:space="preserve">39-40 ynp.a,b 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рт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"Son rêve: avoir un chien a la maison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24 ynp- 1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алогической речи по теме: «Внутренние проблемы семь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nouveaux: une famille monoparental e, re</w:t>
              <w:softHyphen/>
              <w:t>composée, être retraité, se fâcher pour rien, ramener un mauvais carnet, faire droit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. L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mpléments de manière: où? comment?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vision: l’article devant un nom abstrait. Quelques cas de l’absence de l’artic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els sont les problèmes qui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existent à l’intérieur de ce petit collectif? (et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’autres thèmes liés à la famil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80"/>
              <w:ind w:left="360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"Des gateaux ont leur histoire"</w:t>
            </w:r>
          </w:p>
          <w:p>
            <w:pPr>
              <w:pStyle w:val="211"/>
              <w:shd w:fill="auto" w:val="clear"/>
              <w:spacing w:lineRule="auto" w:line="240" w:before="180" w:after="0"/>
              <w:ind w:left="36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74 (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43 ynp. 1,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24-24 ynp. 1,2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Активизация ЛЕ и РО по теме: «Семья во Фран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lexique d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sentiment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26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уп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 4 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рт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bsence de l’article après certaines pré*</w:t>
            </w:r>
            <w:r>
              <w:rPr>
                <w:rStyle w:val="2Calibri11pt"/>
                <w:rFonts w:cs="Times New Roman"/>
                <w:sz w:val="24"/>
                <w:szCs w:val="24"/>
                <w:vertAlign w:val="superscript"/>
              </w:rPr>
              <w:t>-</w:t>
            </w:r>
            <w:r>
              <w:rPr>
                <w:rStyle w:val="2Calibri11pt"/>
                <w:rFonts w:cs="Times New Roman"/>
                <w:sz w:val="24"/>
                <w:szCs w:val="24"/>
              </w:rPr>
              <w:t xml:space="preserve"> lions, pour marquer la matière, pour former les compléments de manière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mpléments de manière: où? comment?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vision: l’article devant un nom Les rites et les fêtes familiales abstrait. Quelques cas de l’absence de l’article. Le passé composé et l’imparf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a famille en France d'aujourd’h 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50 "Un repas de famille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49 ynp. 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 : «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овременная семь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lexique d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senti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bsence de l’article après certaines prépositions, pour marquer la matière, pour former les compléments de manière. Quelques cas de l’absence de l’artic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a famille en Russie et en Fran</w:t>
              <w:softHyphen/>
              <w:t>c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'aujourd’h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51. "Un repas de famille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26 упр. 5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ст стр. 51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тработка грамматических структур (Le passé composé et l’imparfai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lexique d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senti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évision: l’article devant un nom abstra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a famille en Russie et en Fran</w:t>
              <w:softHyphen/>
              <w:t>c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'aujourd’h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mprendre un texte authentique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53-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</w:t>
            </w:r>
          </w:p>
          <w:p>
            <w:pPr>
              <w:pStyle w:val="21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7упр. 6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 : « Семейные традиции и праздники во Фран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lexique d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senti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passé composé et l’imparf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rites et les fêtes famil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55 "Un bon père est un morceau de héros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27 ynp. 7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Граммат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firstLine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чес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общающий урок по теме: «Моя семья - моя пристань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"embiance familial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25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уп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З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рт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passé composé et l’imparf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rites et les fêtes famil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25 ynp. 2 (p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26 Упр- 2 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Проект: </w:t>
              <w:br/>
              <w:t xml:space="preserve">«Праздник </w:t>
              <w:br/>
              <w:t>в моем доме» презента 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оверочная работа по говорению на тему: « Моя семья - моя пристань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passé composé et l’imparf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rites et les fêtes famil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Programme 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66 (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28 ynp. 8 (P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аудиров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кста с помощью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Активизация ЛЕ и PO по теме: «Чтение - настоящее удовольств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ocabulaire стр. 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58 "Frère et sœur" de F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R. Cha</w:t>
              <w:softHyphen/>
              <w:t>teaubria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ст стр.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 : « Любите ли вы читать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"embiance familialе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25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уп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З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рт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a famille en France d'aujourd’h ui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rites et les fêtes familiales Quels moments joyeux sont à la base d’une famille? Quels sont l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roblèm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i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existent à l’intérieur de ce petit collectif? (et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’autres thèmes liés à la famil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</w:rPr>
              <w:t>Leçon 3. Lire un vrai plaisir (13)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 : « Любите ли вы читать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ocabulaire стр.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61 ynp. D,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61 ynp.</w:t>
            </w:r>
          </w:p>
          <w:p>
            <w:pPr>
              <w:pStyle w:val="21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30 ynp. 2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алогической речи по теме: «Чтение - моя страсть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nouveaux: ailleurs, scrupuleux, - euse, venir à bout de qch, leçon </w:t>
            </w:r>
            <w:r>
              <w:rPr>
                <w:rStyle w:val="2MSReferenceSansSerif9pt"/>
                <w:rFonts w:cs="Times New Roman"/>
                <w:sz w:val="24"/>
                <w:szCs w:val="24"/>
              </w:rPr>
              <w:t>f</w:t>
            </w:r>
            <w:r>
              <w:rPr>
                <w:rStyle w:val="2Calibri11pt"/>
                <w:rFonts w:cs="Times New Roman"/>
                <w:sz w:val="24"/>
                <w:szCs w:val="24"/>
              </w:rPr>
              <w:t xml:space="preserve"> par</w:t>
              <w:softHyphen/>
              <w:t xml:space="preserve">ticulière, dérision </w:t>
            </w:r>
            <w:r>
              <w:rPr>
                <w:rStyle w:val="2MSReferenceSansSerif9pt"/>
                <w:rFonts w:cs="Times New Roman"/>
                <w:sz w:val="24"/>
                <w:szCs w:val="24"/>
              </w:rPr>
              <w:t xml:space="preserve">f,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rimailler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elques verbes à ne pas confondre (inspirer espére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iscuter des pro</w:t>
              <w:softHyphen/>
              <w:t>blèmes de la lec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Au collège de Vendôme» d’Honoré de Balzac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63-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Стр.30-31 ynp. 3,4 </w:t>
            </w: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мения отвечат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на вопросы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и задават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алогической речи по теме: «Чтение - моя страсть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3"/>
                <w:rFonts w:cs="Times New Roman"/>
                <w:b w:val="false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nouveaux: ailleurs, scrupuleux, - euse, venir à bout de qch, leçon </w:t>
            </w:r>
            <w:r>
              <w:rPr>
                <w:rStyle w:val="2MSReferenceSansSerif9pt"/>
                <w:rFonts w:cs="Times New Roman"/>
                <w:sz w:val="24"/>
                <w:szCs w:val="24"/>
              </w:rPr>
              <w:t>f</w:t>
            </w:r>
            <w:r>
              <w:rPr>
                <w:rStyle w:val="2Calibri11pt"/>
                <w:rFonts w:cs="Times New Roman"/>
                <w:sz w:val="24"/>
                <w:szCs w:val="24"/>
              </w:rPr>
              <w:t xml:space="preserve"> par</w:t>
              <w:softHyphen/>
              <w:t xml:space="preserve">ticulière, dérision </w:t>
            </w:r>
            <w:r>
              <w:rPr>
                <w:rStyle w:val="2MSReferenceSansSerif9pt"/>
                <w:rFonts w:cs="Times New Roman"/>
                <w:sz w:val="24"/>
                <w:szCs w:val="24"/>
              </w:rPr>
              <w:t xml:space="preserve">f,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rimailler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elques verbes à ne pas confondre (inspirer espére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iscuter des pro</w:t>
              <w:softHyphen/>
              <w:t>blèmes de la lectu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first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"Lieu de rencontres avec des classiques"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 xml:space="preserve">74 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ку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65 ynp. a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31 ynp.4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 : «Из истории Фран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ocabulaire concernant la littérature et les lecteu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elques verbes à ne pas confondre (inspirer espérer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Un lecteur pa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69 упр.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71 упр. 8 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овероч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на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работа по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 : «Роль книги в жизни человек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ocabulaire concernant la littérature et les lecteu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nnecteur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ogiqu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1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épisodes de l’histoire frança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" Aimer lire ça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s'apprend" Crp. 67 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(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ку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34 упр. A,b,с 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Диалог « Любите ли вы читат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 «Великие французские писател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ocabulaire concernant la littérature et les lecteu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elques verbes à ne pas confondre (inspirer * espérer). Connecteurs logiqu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1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épisodes de l’histoire frança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«Le passe- muraille» de Marcel Aymé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ст стр.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6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2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4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 : «Роль чтения в развитии человек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ocabulaire concernant la littérature et les lecteur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elqu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verbes à 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as confondr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(inspire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espérer)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nnecteur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ogiques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temps du passé: le passé composé et le passé simple dans un texte littérai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rôle du livre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ujourd’ i et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1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utrefo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mprendre un texte authentique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37упр . 1,2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ст стр.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Активизация ЛЕ и РО по теме: « Мир французской</w:t>
            </w:r>
            <w:r>
              <w:rPr>
                <w:rStyle w:val="2Calibri11pt"/>
                <w:rFonts w:cs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Calibri11pt"/>
                <w:rFonts w:cs="Times New Roman"/>
                <w:sz w:val="24"/>
                <w:szCs w:val="24"/>
              </w:rPr>
              <w:t>поэз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Збупр.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1(P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temps du passé: le passé compr-^ et le passé simple dans un texte littérai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’ère du livre est- elle close ou non à l’époque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2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’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38упр. 1,2 (P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40упр . 4 (РТ) Стр.41упр• 5 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 «Мир французской поэз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mots de connecteurs logiqu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temps du passé: le passé composé et le passé simple dans un texte littérai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 rôle du livre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ujourd’hu i et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autrefois. L’ère du livre est- elle close ou non à l’époque d’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Comprendre un point de vue Стр</w:t>
            </w:r>
            <w:r>
              <w:rPr>
                <w:rStyle w:val="2Calibri11pt"/>
                <w:rFonts w:cs="Times New Roman"/>
                <w:sz w:val="24"/>
                <w:szCs w:val="24"/>
                <w:lang w:val="en-US"/>
              </w:rPr>
              <w:t>.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ихотв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р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"C"est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emain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imanch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"d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Philipp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Soupa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учение диалогической речи по теме: «Любите ли вы читать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mots de connecteurs logiqu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temps du passé: le passé composé et le passé simple dans un texte littérai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onner son opinion sur un livre, sur ses lectures préféré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41упр. 6 (P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41упр • 5 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аудиров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текста 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омощью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«Любите ли вы читать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mots de connecteurs logiqu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temps du passé: le passé composé et le passé simple dans un texte littérai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’ère du livre est- elle close ou non à l’époque d’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Стр. 43 упр.8 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 xml:space="preserve">Проект: </w:t>
              <w:br/>
              <w:t>«Мо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юбим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рактика речи по теме: « Книга и Интерне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mots de connecteurs logiqu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temps du passé: le passé composé et le passé simple dans un texte littérai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onner son opinion sur un livre, sur ses lectures préférées. Décrire son livre préféré d’après un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Quelques héros de Balzac Eugénie Grandet» d’Honoré de Balzac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писат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портрет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геро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6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2"/>
                <w:rFonts w:cs="Times New Roman"/>
                <w:sz w:val="24"/>
                <w:szCs w:val="24"/>
              </w:rPr>
              <w:t>•</w:t>
            </w:r>
          </w:p>
        </w:tc>
      </w:tr>
      <w:tr>
        <w:trPr>
          <w:trHeight w:val="11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Обобщающий урок по теме: «Чтение - настоящее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 удовольств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5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Les temps du passé: le passé composé et le passé simple dans un texte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littérai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Décrire son livre préféré d’après un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Лексико-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1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Calibri11pt"/>
                <w:rFonts w:cs="Times New Roman"/>
                <w:sz w:val="24"/>
                <w:szCs w:val="24"/>
              </w:rPr>
              <w:t>Грамма-</w:t>
              <w:br/>
              <w:t>тический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 тест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82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Leçon 4. Partir ailleurs (12)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Активизация ЛЕ и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«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утешеств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ЛЕ, РО </w:t>
              <w:br/>
              <w:t>«Путешеств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sigles et leurs défini</w:t>
              <w:softHyphen/>
              <w:t>t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ommenter le titre de la leçon. Renseigner qn sur q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85 (abc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44упр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■ 6 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Практика речи по теме: </w:t>
              <w:br/>
              <w:t>« Пров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cabulaire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sigles et leurs défin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87-88 "La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ovence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 Пров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nouveaux: patrimoine mondial de l'UNESCO, châtelain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 xml:space="preserve">m,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assurer un accueil de qualité,</w:t>
            </w:r>
          </w:p>
          <w:p>
            <w:pPr>
              <w:pStyle w:val="211"/>
              <w:shd w:fill="auto" w:val="clear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ebaptiser, etc</w:t>
            </w:r>
          </w:p>
          <w:p>
            <w:pPr>
              <w:pStyle w:val="211"/>
              <w:shd w:fill="auto" w:val="clear"/>
              <w:spacing w:lineRule="auto" w:line="240" w:before="240" w:after="6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cabulaire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les temps des verbes. L’article défini et l'article indéf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a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ovence, une des plu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anciennes provinces de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92 ynp. 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60"/>
              <w:ind w:left="3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90</w:t>
            </w:r>
          </w:p>
          <w:p>
            <w:pPr>
              <w:pStyle w:val="211"/>
              <w:shd w:fill="auto" w:val="clear"/>
              <w:spacing w:lineRule="auto" w:line="240" w:before="6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47упр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. 5 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ект « Прованспрезента 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Знакомство с абривиатурами во французском язык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93-94 Mots</w:t>
            </w:r>
          </w:p>
          <w:p>
            <w:pPr>
              <w:pStyle w:val="211"/>
              <w:shd w:fill="auto" w:val="clear"/>
              <w:spacing w:lineRule="auto" w:line="240" w:before="0" w:after="0"/>
              <w:ind w:firstLine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nouveaux: patrimoine mondial de l'UNESCO, châtelain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 xml:space="preserve">m,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assurer un accueil de qualité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ebaptiser, et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6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les temps des verbes. L’article défini et l'article indéfini</w:t>
            </w:r>
          </w:p>
          <w:p>
            <w:pPr>
              <w:pStyle w:val="211"/>
              <w:shd w:fill="auto" w:val="clear"/>
              <w:spacing w:lineRule="auto" w:line="240" w:before="1680" w:after="0"/>
              <w:ind w:left="3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Alsace une des plus anciennes provinces de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92 ynp.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94 ynp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Беседа по теме: «Царское Сел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xpression de la condition et de l’hy</w:t>
              <w:softHyphen/>
              <w:t>pothès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les temps des verbes. L’article défini et l'article indéf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Palais d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T sarskoïe Se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«Le Palais d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Tsarskoï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elo.»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68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98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 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«Un voyage inoubliable» de Simone de Beauvoi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97 упр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ст Стр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алогической речи по теме: «Памятные места России и Фран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nouveaux: patrimoine mondial de l'UNESC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L’article défini et l'article indéf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iscuter des lieux à visiter. Répondre à u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nvitation. Parler d’un voyage qu’on a fait en effet ou d’un voyage imagin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52ynp. 1(P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52 упр. б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Знакомство с ЛЕ и РО по теме: « В гостиниц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ЛЕ и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 no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теме: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« B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гостиниц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arler d’un voyage qu’on a fait en effet ou d’un voyage imaginai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55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уп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4-5(P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53 упр. 1-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3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В гостиниц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ЛЕ и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о теме: « В гостиниц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dentifier la nature et la fonction du tex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nstalation a l’hô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55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уп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5-6(P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58 упр. 7- 8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Диалог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Instalation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а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l’hô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В гостиниц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 и РО по теме: « В гостиниц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dentifier la nature et la fonction du tex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nstalation a l’hô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 Les jeunes Français a</w:t>
            </w:r>
          </w:p>
          <w:p>
            <w:pPr>
              <w:pStyle w:val="211"/>
              <w:shd w:fill="auto" w:val="clear"/>
              <w:spacing w:lineRule="auto" w:line="240" w:before="0" w:after="0"/>
              <w:ind w:firstLine="2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l'étranger"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68 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вероч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на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бота по аудирова нию на тему: «В гостиниц 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Импрессионизм и его яркие представител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 и РО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Импресси онизм и его яркие представит ел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. L’article défini et l'article indéf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eintres impressio nistes russes et franç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Ville- lumière, le sujet priviliégié d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20" w:hanging="6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mpressionni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tes"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620" w:hanging="6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4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50-51 упр. А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58 упр. 9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общающий урок по теме: «Путешеств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. L’article défini et l'article indéf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108-109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"Un persan a Paris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55 упр. 6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ксико- граммати ческий тест стр. 110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верочная работа по говорению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Путешеств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ive le voyage! Parler d’un voyage qu’on a fait en effet ou d’un voyage imaginai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руглый</w:t>
            </w:r>
          </w:p>
          <w:p>
            <w:pPr>
              <w:pStyle w:val="21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 xml:space="preserve">Leçon </w:t>
            </w:r>
            <w:r>
              <w:rPr>
                <w:rStyle w:val="2Calibri"/>
                <w:rFonts w:cs="Times New Roman"/>
                <w:b w:val="false"/>
                <w:sz w:val="24"/>
                <w:szCs w:val="24"/>
                <w:lang w:val="en-US" w:eastAsia="ru-RU" w:bidi="ru-RU"/>
              </w:rPr>
              <w:t>5.</w:t>
            </w:r>
          </w:p>
          <w:p>
            <w:pPr>
              <w:pStyle w:val="211"/>
              <w:shd w:fill="auto" w:val="clear"/>
              <w:spacing w:lineRule="auto" w:line="240" w:before="60" w:after="1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La science, l’intérêt de tous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Активизация ЛЕ и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о теме: «Наука интересна вс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и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О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:"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Les savants et 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xplorateu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éfixes pour les scienc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Quel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oblème de la science t’intéresse le plus et pourquo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112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Soulever u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discussion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60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 1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Т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Наука интересна вс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и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PO:" Les savants et 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xplorateur</w:t>
            </w:r>
          </w:p>
          <w:p>
            <w:pPr>
              <w:pStyle w:val="211"/>
              <w:shd w:fill="auto" w:val="clear"/>
              <w:spacing w:lineRule="auto" w:line="240" w:before="0" w:after="1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"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nouveaux: voilier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 xml:space="preserve">m,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solaire, herbivore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 xml:space="preserve">m,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mammifère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>m,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éfixes pour les sciences. Révision: l’emploi des teç” après 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Quel problème de la science t’intéresse le plus et pourquoi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620" w:hanging="6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14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упр. А, в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"Si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dinosaurs n'avaient pas disparus..."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69 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ИЗупр.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 Великие русские ученны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и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PO:" Les savants et 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xplorateu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éfixes pour les sciences. Révision: l’emploi des temps après 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ésenter des savants des XIX</w:t>
            </w:r>
            <w:r>
              <w:rPr>
                <w:rStyle w:val="2Calibri11pt1"/>
                <w:rFonts w:cs="Times New Roman"/>
                <w:sz w:val="24"/>
                <w:szCs w:val="24"/>
                <w:vertAlign w:val="superscript"/>
              </w:rPr>
              <w:t>e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et XX</w:t>
            </w:r>
            <w:r>
              <w:rPr>
                <w:rStyle w:val="2Calibri11pt1"/>
                <w:rFonts w:cs="Times New Roman"/>
                <w:sz w:val="24"/>
                <w:szCs w:val="24"/>
                <w:vertAlign w:val="superscript"/>
              </w:rPr>
              <w:t>e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siècles selon un modè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15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Bienvenu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an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'hôpital du future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60 ynp. 2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40" w:hanging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Викторин</w:t>
            </w:r>
            <w:r>
              <w:rPr>
                <w:rStyle w:val="2Calibri11pt1"/>
                <w:rFonts w:cs="Times New Roman"/>
                <w:sz w:val="24"/>
                <w:szCs w:val="24"/>
                <w:lang w:val="ru-RU" w:eastAsia="ru-RU" w:bidi="ru-RU"/>
              </w:rPr>
              <w:t>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Знаете ли вы этих великих лю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 Великие русские ученны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и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PO:" Les savants et 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xplorateu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emploi du participe passé, participe présent et gérond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ésenter des savants des XIX</w:t>
            </w:r>
            <w:r>
              <w:rPr>
                <w:rStyle w:val="2Calibri11pt1"/>
                <w:rFonts w:cs="Times New Roman"/>
                <w:sz w:val="24"/>
                <w:szCs w:val="24"/>
                <w:vertAlign w:val="superscript"/>
              </w:rPr>
              <w:t>e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et XX</w:t>
            </w:r>
            <w:r>
              <w:rPr>
                <w:rStyle w:val="2Calibri11pt1"/>
                <w:rFonts w:cs="Times New Roman"/>
                <w:sz w:val="24"/>
                <w:szCs w:val="24"/>
                <w:vertAlign w:val="superscript"/>
              </w:rPr>
              <w:t>e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siècles selon un modè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63 ynp. 4-5(P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63 ynp. 6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Монологические высказывания по теме: « Великие учены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63 Enrichir votr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cabulai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emploi du participe passé, participe présent et gérond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ésenter des savants des XIX</w:t>
            </w:r>
            <w:r>
              <w:rPr>
                <w:rStyle w:val="2Calibri11pt1"/>
                <w:rFonts w:cs="Times New Roman"/>
                <w:sz w:val="24"/>
                <w:szCs w:val="24"/>
                <w:vertAlign w:val="superscript"/>
              </w:rPr>
              <w:t>e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et XX</w:t>
            </w:r>
            <w:r>
              <w:rPr>
                <w:rStyle w:val="2Calibri11pt1"/>
                <w:rFonts w:cs="Times New Roman"/>
                <w:sz w:val="24"/>
                <w:szCs w:val="24"/>
                <w:vertAlign w:val="superscript"/>
              </w:rPr>
              <w:t>e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siècles selon un modè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19 K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Tsiolkovski J-1 Coustea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20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Уп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 a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ссказ об одном ученом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учение диалогической речи по теме: « Наука вокруг на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17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 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 6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Т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)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Enrichir son vocabulai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Calibri11pt1"/>
                <w:rFonts w:cs="Times New Roman" w:ascii="Times New Roman" w:hAnsi="Times New Roman"/>
                <w:sz w:val="24"/>
                <w:szCs w:val="24"/>
              </w:rPr>
              <w:t>L’emploi du participe passé, participe présent et gérond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iscuter d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oblèm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oncernant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ciences et d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nventi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440" w:hanging="44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1"/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о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7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уп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3 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1"/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Г</w:t>
            </w:r>
            <w:r>
              <w:rPr>
                <w:rStyle w:val="24pt"/>
                <w:sz w:val="24"/>
                <w:szCs w:val="24"/>
              </w:rPr>
              <w:t xml:space="preserve">-ГГ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m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уп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3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алогической речи по теме: « Наука вокруг на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conditionnel passé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hypothèses au présent e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iscute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oblèm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oncernant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ciences et d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nven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 Blouson climatisant et pantalon</w:t>
            </w:r>
          </w:p>
          <w:p>
            <w:pPr>
              <w:pStyle w:val="211"/>
              <w:shd w:fill="auto" w:val="clear"/>
              <w:spacing w:lineRule="auto" w:line="240" w:before="0" w:after="0"/>
              <w:ind w:first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énergisant"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5 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65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la,b,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(P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67 ynp.l(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ктивизация ЛЕ и РО по теме: «Наука и космо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122 упр.4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L"esp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conditionnel passé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emploi du participe passé, participe présent et gérond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iscute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roblèmes «Nous sommes au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osmo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23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упр. 4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124ynp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Наука и космо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"esp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conditionnel passé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hypothèses au présent e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iscute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roblèmes « Nous sommes au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osmos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25 упр.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127ynp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сп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Чт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итературн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кс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conditionnel passé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hypothèses au présent e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128-129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«Paul au lycée de Janson-de- Sally» de Paul Vaillant-Coutur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127ynp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бота с аутентичными текстами по теме: « Мы</w:t>
            </w:r>
            <w:r>
              <w:rPr>
                <w:rStyle w:val="2Calibri11pt1"/>
                <w:rFonts w:cs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в Бельг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conditionnel passé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hypothèses au présent et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au ' '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Jardin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zoologiqu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’Obourg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musée d’histoire naturelle de</w:t>
            </w:r>
            <w:r>
              <w:rPr>
                <w:rStyle w:val="2ArialUnicodeMS9pt"/>
                <w:rFonts w:cs="Times New Roman"/>
                <w:sz w:val="24"/>
                <w:szCs w:val="24"/>
              </w:rPr>
              <w:t xml:space="preserve"> Belgiqu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30-131 ynp.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30- 132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Наука: прогресс и сотрудничест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U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coopération internationa 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1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dévélpper effectuer un vol spatial nucléai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 conditionnel passé. Les hypothèses au présent e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a future profession et la 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33- 134ynp.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69 упр.4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оллектив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Наука: прогресс и сотрудничест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U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oopération internationa 1 dévélpper effectuer un vol spatial nucléai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 conditionnel passé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hypothèses au présent e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Un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nvention qui m'a surtout impressio n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0-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1упр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1упр.6-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Наука и мы 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72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ynp.l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Синя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тиц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 conditionnel passé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hypothèses au présent e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Quels sont les dangers qui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enacent l'avenir de notre planèt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 Votre robot vou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comprend et s'exécute, avec un sourire"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ArialUnicodeMS9pt"/>
                <w:rFonts w:cs="Times New Roman"/>
                <w:sz w:val="24"/>
                <w:szCs w:val="24"/>
              </w:rPr>
              <w:t xml:space="preserve">70 </w:t>
            </w:r>
            <w:r>
              <w:rPr>
                <w:rStyle w:val="2ArialUnicodeMS9pt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ArialUnicodeMS9pt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ArialUnicodeMS9pt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удир</w:t>
            </w:r>
            <w:r>
              <w:rPr>
                <w:rStyle w:val="2Calibri11pt1"/>
                <w:rFonts w:cs="Times New Roman"/>
                <w:sz w:val="24"/>
                <w:szCs w:val="24"/>
                <w:lang w:val="ru-RU" w:eastAsia="ru-RU" w:bidi="ru-RU"/>
              </w:rPr>
              <w:t>ов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кста с помощью т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верочная работа по теме: «Наука интересна вс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72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ynp.l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Синя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тиц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 conditionnel passé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hypothèses au présent e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ette formulett e magique " Et si..." Crp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72ynp.8(P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Leçon 6. Ohé! Il y a des sportifs dans ta classe?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Активизация ЛЕ и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по теме: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«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Есть ли спортсмены в твоем классе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, РО: «Спор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emploi des temps de l’indica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l y a des sportifs dans ta class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40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3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1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Вопросы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одержа</w:t>
            </w:r>
            <w:r>
              <w:rPr>
                <w:rStyle w:val="2Calibri11pt1"/>
                <w:rFonts w:cs="Times New Roman"/>
                <w:sz w:val="24"/>
                <w:szCs w:val="24"/>
                <w:lang w:val="ru-RU" w:eastAsia="ru-RU" w:bidi="ru-RU"/>
              </w:rPr>
              <w:t>н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ию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Есть ли спортсмены в твоем классе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, РО: «Спорт» Стр.142 упр.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emploi des temps de l’indica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Que pensez- vous des sports extrê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142</w:t>
            </w:r>
          </w:p>
          <w:p>
            <w:pPr>
              <w:pStyle w:val="211"/>
              <w:shd w:fill="auto" w:val="clear"/>
              <w:spacing w:lineRule="auto" w:line="240" w:before="120" w:after="12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</w:t>
            </w:r>
          </w:p>
          <w:p>
            <w:pPr>
              <w:pStyle w:val="211"/>
              <w:shd w:fill="auto" w:val="clear"/>
              <w:spacing w:lineRule="auto" w:line="240" w:before="120" w:after="0"/>
              <w:ind w:first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"Les sports extremes D'hiver"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0 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74упр.З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75 упр.4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Выше,сильнее, быстре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nrichi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tr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cabulair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emploi des temps de l’indica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us rêver de devenir champion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histoire de l’équit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143-144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"Un animal qui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toujours fait rêver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75 упр.5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ересказ</w:t>
            </w:r>
          </w:p>
          <w:p>
            <w:pPr>
              <w:pStyle w:val="21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алогической речи по теме: « Мой любимый вид спор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,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О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: «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порт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»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Quelques dates des Jeux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Olympiques d’été et d’hiv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emploi des temps de l’indica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arler de son sport préféré d’après un pl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5 ynp.6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146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ссказ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Практика речи по теме: </w:t>
              <w:br/>
              <w:t>«Настоящий спортсме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Crp.76 ynp. 8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emploi des temps de l’indica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aractérise r un véri</w:t>
              <w:softHyphen/>
              <w:t>table sporti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48 a,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Индивид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аль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 Из истории летних Олимпийских игр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nouveaux: être muni, -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de qch, court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>m,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appareil </w:t>
            </w:r>
            <w:r>
              <w:rPr>
                <w:rStyle w:val="2MSReferenceSansSerif9pt1"/>
                <w:rFonts w:cs="Times New Roman"/>
                <w:sz w:val="24"/>
                <w:szCs w:val="24"/>
                <w:lang w:eastAsia="ru-RU" w:bidi="ru-RU"/>
              </w:rPr>
              <w:t>т</w:t>
            </w:r>
            <w:r>
              <w:rPr>
                <w:rStyle w:val="2MSReferenceSansSerif9pt1"/>
                <w:rFonts w:cs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exécuté, gar</w:t>
              <w:softHyphen/>
              <w:t xml:space="preserve">dien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>m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de but, et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rapporté indi</w:t>
              <w:softHyphen/>
              <w:t>rectement. Les temp( erbaux 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histoire des Jeux Olympiqu 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7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а,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b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52 упр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 Из истории зимни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лимпийских игр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firstLine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nouveaux: être muni, -e de qch, court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>m,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appareil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 xml:space="preserve">m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exécuté, gar</w:t>
              <w:softHyphen/>
              <w:t xml:space="preserve">dien </w:t>
            </w:r>
            <w:r>
              <w:rPr>
                <w:rStyle w:val="2MSReferenceSansSerif9pt1"/>
                <w:rFonts w:cs="Times New Roman"/>
                <w:sz w:val="24"/>
                <w:szCs w:val="24"/>
              </w:rPr>
              <w:t>m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de but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51 ynp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rapporté indi</w:t>
              <w:softHyphen/>
              <w:t>rectement. Les temps verbaux 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ini</w:t>
              <w:softHyphen/>
              <w:t xml:space="preserve">dialogues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52 ynp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9 ynp.l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86упр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3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•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н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алогической речи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 Между на родные соревнова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qualités physiques . Les qualités intellectuelles Les qualities soci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. La forme pass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Faire un dialogue sur le modèle don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 Une travers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dangereuse"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5 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84 ynp.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4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87упр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3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•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алогической речи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Международн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оревнова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qualités physiques . Les qualités intellectuelles Les qualities soci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first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. La forme passive Le discours rapporté indi</w:t>
              <w:softHyphen/>
              <w:t>rectement. Les temps verbaux 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Tour de France L’histoire de quelques disciplines spor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56-155 упр.6</w:t>
            </w:r>
          </w:p>
          <w:p>
            <w:pPr>
              <w:pStyle w:val="2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84 упр.4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87упр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3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■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ез</w:t>
            </w:r>
            <w:r>
              <w:rPr>
                <w:rStyle w:val="2Calibri11pt1"/>
                <w:rFonts w:cs="Times New Roman"/>
                <w:sz w:val="24"/>
                <w:szCs w:val="24"/>
                <w:lang w:val="ru-RU" w:eastAsia="ru-RU" w:bidi="ru-RU"/>
              </w:rPr>
              <w:t>е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 Из истории зимни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лимпийских игр в Соч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Quelques verbes du " dire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first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. La forme passive Le discours rapporté indi</w:t>
              <w:softHyphen/>
              <w:t>rectement. Les temps verbaux 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Jeux Olympiques d’hiver à Sot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84 упр.5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57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Из истории Олимпийских игр в Сочи»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Quelques verbes du "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Hirp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rapporté indi</w:t>
              <w:softHyphen/>
              <w:t>rectement. . L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tpmn&lt;; \/prhaii</w:t>
            </w:r>
            <w:r>
              <w:rPr>
                <w:rStyle w:val="5"/>
                <w:rFonts w:eastAsia="Calibri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Jeux Olympiques d’hiver à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440" w:hanging="44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85 упр.6 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80 упр.1-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260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MSReferenceSansSerif9pt1"/>
                <w:rFonts w:cs="Times New Roman"/>
                <w:sz w:val="24"/>
                <w:szCs w:val="24"/>
                <w:lang w:eastAsia="ru-RU" w:bidi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Calibri11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 Спорт во Фран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Quelques verbes du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"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dire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rapporté indi</w:t>
              <w:softHyphen/>
              <w:t>rectement. Les temps verbaux 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sports les plus pratiqués par les jeunes Franç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81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З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80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2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мо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Чт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итературн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кс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ur mieux comprendre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rapporté indi</w:t>
              <w:softHyphen/>
              <w:t>rectement. Les temps verbaux 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sports les plus pratiqués par les jeunes Franç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first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161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Pierre ne veut faire que ce qui l'amuse» de Paul Vaillant- Couturie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63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бота с аутентичными текстами по теме: «Спор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ЛЕ,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: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Спор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rapporté indi</w:t>
              <w:softHyphen/>
              <w:t>rectement. Les temps verbaux dans le discours indi</w:t>
              <w:softHyphen/>
              <w:t xml:space="preserve">rect </w:t>
            </w:r>
            <w:r>
              <w:rPr>
                <w:rStyle w:val="2Calibri11pt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Faire un dialogue sur le modèle don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63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уп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ересказ</w:t>
            </w:r>
          </w:p>
          <w:p>
            <w:pPr>
              <w:pStyle w:val="21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бота с аутентичными текстами по теме: «Спор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168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Pour vous ai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rapporté indi</w:t>
              <w:softHyphen/>
              <w:t>rectement. Les temps verbaux 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changer ses points de vue sur le sport dans notre pays et en Fra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rp.171 "Le sport préféré d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Canadiens"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0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66-167 Nissan Russian Adverture Sotchi 2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удиров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вопросы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верочная работа по теме: « Есть ли спортсмены в твоем классе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ЛЕ,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: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Спор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rapporté indi</w:t>
              <w:softHyphen/>
              <w:t>rectement. Les temps verbaux dans le discours indi</w:t>
              <w:softHyphen/>
              <w:t>rect au pas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xprimer son intérêt/ désintéress ement pour le 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72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«Le major Thompson raconte le Tour de France» de Pierre Dani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руглый</w:t>
            </w:r>
          </w:p>
          <w:p>
            <w:pPr>
              <w:pStyle w:val="211"/>
              <w:shd w:fill="auto" w:val="clear"/>
              <w:spacing w:lineRule="auto" w:line="240" w:before="120" w:after="42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ол</w:t>
            </w:r>
          </w:p>
          <w:p>
            <w:pPr>
              <w:pStyle w:val="211"/>
              <w:shd w:fill="auto" w:val="clear"/>
              <w:spacing w:lineRule="auto" w:line="240" w:before="42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Leçon 7.</w:t>
            </w:r>
          </w:p>
          <w:p>
            <w:pPr>
              <w:pStyle w:val="211"/>
              <w:shd w:fill="auto" w:val="clear"/>
              <w:spacing w:lineRule="auto" w:line="240" w:before="60" w:after="18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Qui est responsable?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Активизация ЛЕ и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PO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по теме: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«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то в ответе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Mo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 xml:space="preserve">nouveaux: gaspillage </w:t>
            </w:r>
            <w:r>
              <w:rPr>
                <w:rStyle w:val="2Calibri7pt1pt"/>
                <w:rFonts w:cs="Times New Roman"/>
                <w:sz w:val="24"/>
                <w:szCs w:val="24"/>
              </w:rPr>
              <w:t>т</w:t>
            </w:r>
            <w:r>
              <w:rPr>
                <w:rStyle w:val="2Calibri7pt1pt"/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ArialUnicodeMS9pt"/>
                <w:rFonts w:cs="Times New Roman"/>
                <w:sz w:val="24"/>
                <w:szCs w:val="24"/>
              </w:rPr>
              <w:t xml:space="preserve">jetable </w:t>
            </w:r>
            <w:r>
              <w:rPr>
                <w:rStyle w:val="2Calibri7pt1pt"/>
                <w:rFonts w:cs="Times New Roman"/>
                <w:sz w:val="24"/>
                <w:szCs w:val="24"/>
              </w:rPr>
              <w:t>т</w:t>
            </w:r>
            <w:r>
              <w:rPr>
                <w:rStyle w:val="2Calibri7pt1pt"/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ArialUnicodeMS9pt"/>
                <w:rFonts w:cs="Times New Roman"/>
                <w:sz w:val="24"/>
                <w:szCs w:val="24"/>
              </w:rPr>
              <w:t>prendre con</w:t>
              <w:softHyphen/>
              <w:t>science de qch, appliquer les bonnes attitudes au quotidien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a phrase nomi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arle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'un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éritabl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é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76 "Quel écolo es-tu?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88упр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•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-2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Практика речи по теме: </w:t>
              <w:br/>
              <w:t>«Охрана природы - наша общая обязанность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 xml:space="preserve">Стр. </w:t>
            </w: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178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our mieux comprend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UnicodeMS9pt1"/>
                <w:rFonts w:cs="Times New Roman"/>
                <w:sz w:val="24"/>
                <w:szCs w:val="24"/>
              </w:rPr>
              <w:t>La phrase nomi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Protéger l’environ</w:t>
              <w:softHyphen/>
              <w:t>nement, qui est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responsabl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firstLine="4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78 "Ne pas dégrader la qualité de l'eau"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1 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89упр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■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3-4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Calibri11pt1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Практика речи по теме: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Охрана природы - наша общая обязанность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 xml:space="preserve">Стр. </w:t>
            </w: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180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our mieux comprend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 subjonctif présent dans les propositions subordonnées circonstanciele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Protéger l’environ</w:t>
              <w:softHyphen/>
              <w:t>nement, qui est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responsabl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80 "Vert, une gamme respectueus e d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'environne ment, est menace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89 упр.5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0" w:hanging="2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ссказ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" w:hanging="2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Красоты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0" w:hanging="2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тработка ЛЕ и РО по теме: «Проблемы Земли - мои проблем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80 Activités pour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émorise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cabulai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 subjonctif présent dans les propositions subordonnées circonstanciele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bonnes attitudes a l'égard de la 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90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6-7 (р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ссказ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: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"Pour préserver la nature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алогической речи по теме: «Проблемы Земли - мои проблем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 92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т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)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Pour mieux comprend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 subjonctif présent dans les propositions subordonnées circonstanciele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Il existe un grand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nombre de peti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gestes pou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squel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nous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devon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nou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éduqu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 Il faut 300 ans pour le faire</w:t>
            </w:r>
          </w:p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isparaître dans la nature"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ArialUnicodeMS9pt"/>
                <w:rFonts w:cs="Times New Roman"/>
                <w:sz w:val="24"/>
                <w:szCs w:val="24"/>
              </w:rPr>
              <w:t xml:space="preserve">76 </w:t>
            </w:r>
            <w:r>
              <w:rPr>
                <w:rStyle w:val="2ArialUnicodeMS9pt"/>
                <w:rFonts w:cs="Times New Roman"/>
                <w:sz w:val="24"/>
                <w:szCs w:val="24"/>
                <w:lang w:eastAsia="ru-RU" w:bidi="ru-RU"/>
              </w:rPr>
              <w:t>(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 92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т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)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"Redonner au Val d'allier sa végétation méditerrané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nné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85 упр.2 (а, 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Обуч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алогической речи по теме: «Проблемы Земли - мои проблем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86 упр.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a phrase nomi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l existe un grand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nombre de petit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gestes pou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quel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nou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evon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nou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éduqu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87 ynp.4 (a) "Des gestes simples pour économiser l'énergie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87 ynp.4 (b)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Экологическ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атастроф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96 упр.2 (Р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Révision: l’emploi des temps après 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Forum «Individus et société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95 Forum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«Individus et société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94 ynp.l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Экологическ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атастроф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84 упр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. Révision: l’emploi des temps après 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Forum «Individus et société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95 Forum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«Individus et société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97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4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одготовка проекта: « Моя планета смотрит на мен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85 упр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direct et le discours indirect, la formation des no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otéger l’environ</w:t>
              <w:softHyphen/>
              <w:t>nement, qui est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esponsabl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98 "La banquise de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Г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arctiqu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firstLine="1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'amincit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95 упр.1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Защита проекта: « Моя планета смотрит на мен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91 упр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discours direct et le discours indirect, la formation des no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sort de notre planète préoccupe les je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Déserts: la terre épuisée</w:t>
            </w:r>
          </w:p>
          <w:p>
            <w:pPr>
              <w:pStyle w:val="211"/>
              <w:shd w:fill="auto" w:val="clear"/>
              <w:spacing w:lineRule="auto" w:line="240" w:before="0" w:after="1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MSReferenceSansSerif9pt1"/>
                <w:rFonts w:cs="Times New Roman"/>
                <w:sz w:val="24"/>
                <w:szCs w:val="24"/>
              </w:rPr>
              <w:t>n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ArialUnicodeMS9pt"/>
                <w:rFonts w:cs="Times New Roman"/>
                <w:sz w:val="24"/>
                <w:szCs w:val="24"/>
              </w:rPr>
              <w:t xml:space="preserve">72 </w:t>
            </w:r>
            <w:r>
              <w:rPr>
                <w:rStyle w:val="2ArialUnicodeMS9pt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ArialUnicodeMS9pt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ArialUnicodeMS9pt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01 Le sort de notre planète préoccupe les jeun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Эбупр .3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онтроль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удиров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firstLine="1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кста с помощью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Чтение</w:t>
            </w:r>
          </w:p>
          <w:p>
            <w:pPr>
              <w:pStyle w:val="21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итературного текс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00 упр.7 (р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subjonctif présent dans les p- ositions</w:t>
            </w:r>
            <w:r>
              <w:rPr>
                <w:rStyle w:val="2ArialUnicodeMS9pt"/>
                <w:rFonts w:cs="Times New Roman"/>
                <w:sz w:val="24"/>
                <w:szCs w:val="24"/>
              </w:rPr>
              <w:t xml:space="preserve"> subordonné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circonstanciell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 sort de notre planète</w:t>
            </w:r>
            <w:r>
              <w:rPr>
                <w:rStyle w:val="2ArialUnicodeMS9pt"/>
                <w:rFonts w:cs="Times New Roman"/>
                <w:sz w:val="24"/>
                <w:szCs w:val="24"/>
              </w:rPr>
              <w:t xml:space="preserve"> préoccupe les je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360"/>
              <w:ind w:left="140" w:firstLine="1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192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oger Frison- Roche</w:t>
            </w:r>
          </w:p>
          <w:p>
            <w:pPr>
              <w:pStyle w:val="211"/>
              <w:shd w:fill="auto" w:val="clear"/>
              <w:spacing w:lineRule="auto" w:line="240" w:before="36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«Premier à la cordée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98 упр.5-6</w:t>
            </w:r>
            <w:r>
              <w:rPr>
                <w:rStyle w:val="2Calibri11pt1"/>
                <w:rFonts w:cs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Style w:val="21"/>
                <w:rFonts w:eastAsia="Calibri"/>
                <w:b w:val="false"/>
                <w:sz w:val="24"/>
                <w:szCs w:val="24"/>
              </w:rPr>
              <w:t>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верочная работа по теме: « Кто в ответе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, РО: «Охрана приро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 subjonctif présent dans les propositions subordonnées circonstancielle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Je suis responsibl e a t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00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8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сп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 xml:space="preserve">Leçon </w:t>
            </w: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8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Soyons</w:t>
            </w:r>
          </w:p>
          <w:p>
            <w:pPr>
              <w:pStyle w:val="211"/>
              <w:shd w:fill="auto" w:val="clear"/>
              <w:spacing w:lineRule="auto" w:line="240" w:before="0" w:after="18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</w:rPr>
              <w:t>Tolérants!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Введение новых ЛЕ и РО по теме: « Будем толерантны!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01 упр.1 (р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04-205 "Soyons comprehens ifs a l'égard des autres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02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ynp-2-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3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Активизация новых ЛЕ и РО по теме: « Будем толерантны!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102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1 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т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)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Enrichir votr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cabulai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Révision: indicatif ou sub</w:t>
              <w:softHyphen/>
              <w:t>jonc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oyons compréhe nsifs à l’égard des autres. Les cas de tolérance/ d’intoléran ce dans ta cla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204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"Etr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humain"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2 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у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103 упр.5-6 </w:t>
            </w:r>
            <w:r>
              <w:rPr>
                <w:rStyle w:val="21"/>
                <w:rFonts w:eastAsia="Calibri"/>
                <w:b w:val="false"/>
                <w:sz w:val="24"/>
                <w:szCs w:val="24"/>
              </w:rPr>
              <w:t>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Будем толерантны!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207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Pour mieux comprend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s locutions prépositives. Pour exprimer la concession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Révision: indicatif ou sub</w:t>
              <w:softHyphen/>
              <w:t>jonc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Soyons compréhe nsifs à l’égard des autres. Les cas de tolérance/ d’intoléran ce dans ta cla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207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"Il est temps de se poser de varies questions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 103 упр.7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Лексиче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7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Будем толерантны!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Enrichi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tr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cabulaire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 Стр.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Les locutions prépositives. Pour exprimer la concess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ArialUnicodeMS9pt"/>
                <w:rFonts w:cs="Times New Roman"/>
                <w:sz w:val="24"/>
                <w:szCs w:val="24"/>
              </w:rPr>
              <w:t>Présenter ses re</w:t>
              <w:softHyphen/>
              <w:t>marques sur quel</w:t>
              <w:softHyphen/>
              <w:t>ques faits et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 quelqu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idé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.104 (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т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) "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La santé en manque de personnels"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76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(к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08 " Bonjour la tolérance!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lef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04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5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Доброта спасет мир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209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Activités pou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mémoriser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vocabulai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locutions prépositives. Pour exprimer la concession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indicatif ou sub</w:t>
              <w:softHyphen/>
              <w:t>jonc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agir à une critique intolér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10 "Paris: quand la préfecture organize une expulsion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08 ynp.l-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2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 «Доброта спасет мир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16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locutions prépositiv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locutions prépositives. Pour exprimer la concession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indicatif ou sub</w:t>
              <w:softHyphen/>
              <w:t>jonc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ésenter ses re</w:t>
              <w:softHyphen/>
              <w:t>marques sur quel</w:t>
              <w:softHyphen/>
              <w:t>ques faits et quelques idées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agir à une critique intolér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14 Il est utile de savo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09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3-4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Введение новых ЛЕ и РО по теме: «Благотворительные организации во Франции и Росс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16</w:t>
            </w:r>
          </w:p>
          <w:p>
            <w:pPr>
              <w:pStyle w:val="2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locutions prépositiv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locutions prépositives. Pour exprimer la concession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indicatif ou sub</w:t>
              <w:softHyphen/>
              <w:t>jonc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films qui traitent d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oblèm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e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intolé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16-217 "L'esprit de toléra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110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.5-6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Практика речи по теме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« Благотворител ьные организации во Франции и Росс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27 Pour mieux comprend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locutions prépositives. Pour exprimer la concession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indicatif ou sub</w:t>
              <w:softHyphen/>
              <w:t>jonc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restos du co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8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218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5-6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30</w:t>
            </w:r>
          </w:p>
          <w:p>
            <w:pPr>
              <w:pStyle w:val="211"/>
              <w:shd w:fill="auto" w:val="clear"/>
              <w:spacing w:lineRule="auto" w:line="240" w:before="18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restos du coe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110 упр.7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Работа с аутентичными текстами по теме: «Будем толерантны!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 xml:space="preserve">Стр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 28 Pour mieux comprend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08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Révision: indicatif ou sub</w:t>
              <w:softHyphen/>
              <w:t>jonctif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43" w:leader="underscore"/>
              </w:tabs>
              <w:spacing w:lineRule="auto" w:line="240" w:before="108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es films qui traitent de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problèmes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e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l’intolérance . Quelques questions de m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 xml:space="preserve">219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Уп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7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 xml:space="preserve">. </w:t>
            </w:r>
            <w:r>
              <w:rPr>
                <w:rStyle w:val="2Calibri11pt1"/>
                <w:rFonts w:cs="Times New Roman"/>
                <w:sz w:val="24"/>
                <w:szCs w:val="24"/>
              </w:rPr>
              <w:t>225 "Qui sont les sans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</w:rPr>
              <w:t>domicilefix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р.Шуп Р-8 (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120"/>
              <w:ind w:left="6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Круглый</w:t>
            </w:r>
            <w:r>
              <w:rPr>
                <w:rStyle w:val="2Calibri11pt1"/>
                <w:rFonts w:cs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Calibri11pt1"/>
                <w:rFonts w:cs="Times New Roman"/>
                <w:sz w:val="24"/>
                <w:szCs w:val="24"/>
                <w:lang w:eastAsia="ru-RU" w:bidi="ru-RU"/>
              </w:rPr>
              <w:t>10</w:t>
            </w:r>
            <w:r>
              <w:rPr>
                <w:rStyle w:val="2Calibri11pt1"/>
                <w:rFonts w:cs="Times New Roman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Итоговая</w:t>
            </w:r>
          </w:p>
          <w:p>
            <w:pPr>
              <w:pStyle w:val="211"/>
              <w:shd w:fill="auto" w:val="clear"/>
              <w:spacing w:lineRule="auto" w:line="240" w:before="60" w:after="0"/>
              <w:ind w:left="16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контрольн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Calibri"/>
                <w:rFonts w:cs="Times New Roman"/>
                <w:b w:val="false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fr-FR" w:bidi="fr-FR"/>
    </w:rPr>
  </w:style>
  <w:style w:type="character" w:styleId="2Calibri3">
    <w:name w:val="Основной текст (2) + Calibri;Полужирный3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fr-FR" w:bidi="fr-FR"/>
    </w:rPr>
  </w:style>
  <w:style w:type="character" w:styleId="2MSReferenceSansSerif9pt">
    <w:name w:val="Основной текст (2) + MS Reference Sans Serif;9 pt;Курсив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fr-FR" w:bidi="fr-FR"/>
    </w:rPr>
  </w:style>
  <w:style w:type="character" w:styleId="2Calibri85pt">
    <w:name w:val="Основной текст (2) + Calibri;8;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Calibri11pt3">
    <w:name w:val="Основной текст (2) + Calibri;11 pt3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libri11pt2">
    <w:name w:val="Основной текст (2) + Calibri;11 pt2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libri115pt">
    <w:name w:val="Основной текст (2) + Calibri;11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Calibri11pt1">
    <w:name w:val="Основной текст (2) + Calibri;11 pt1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fr-FR" w:bidi="fr-FR"/>
    </w:rPr>
  </w:style>
  <w:style w:type="character" w:styleId="2Calibri">
    <w:name w:val="Основной текст (2) + Calibri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fr-FR" w:bidi="fr-FR"/>
    </w:rPr>
  </w:style>
  <w:style w:type="character" w:styleId="2MSReferenceSansSerif9pt1">
    <w:name w:val="Основной текст (2) + MS Reference Sans Serif;9 pt;Курсив1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fr-FR" w:bidi="fr-F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ArialUnicodeMS9pt">
    <w:name w:val="Основной текст (2) + Arial Unicode MS;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fr-FR" w:bidi="fr-FR"/>
    </w:rPr>
  </w:style>
  <w:style w:type="character" w:styleId="2Calibri65pt">
    <w:name w:val="Основной текст (2) + Calibri;6;5 pt"/>
    <w:qFormat/>
    <w:rPr>
      <w:rFonts w:ascii="Calibri" w:hAnsi="Calibri" w:eastAsia="Calibri" w:cs="Calibr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Calibri7pt1pt">
    <w:name w:val="Основной текст (2) + Calibri;7 pt;Курсив;Интервал 1 pt"/>
    <w:qFormat/>
    <w:rPr>
      <w:rFonts w:ascii="Calibri" w:hAnsi="Calibri" w:eastAsia="Calibri" w:cs="Calibri"/>
      <w:i/>
      <w:iCs/>
      <w:color w:val="000000"/>
      <w:spacing w:val="2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ArialUnicodeMS9pt1">
    <w:name w:val="Основной текст (2) + Arial Unicode MS;9 pt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fr-FR" w:bidi="fr-FR"/>
    </w:rPr>
  </w:style>
  <w:style w:type="character" w:styleId="2Calibri2">
    <w:name w:val="Основной текст (2) + Calibri;Полужирный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 w:before="540" w:after="0"/>
      <w:ind w:hanging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3:00Z</dcterms:created>
  <dc:creator>Taren</dc:creator>
  <dc:description/>
  <cp:keywords/>
  <dc:language>en-US</dc:language>
  <cp:lastModifiedBy>Acer</cp:lastModifiedBy>
  <dcterms:modified xsi:type="dcterms:W3CDTF">2019-09-16T12:38:00Z</dcterms:modified>
  <cp:revision>5</cp:revision>
  <dc:subject/>
  <dc:title/>
</cp:coreProperties>
</file>